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项目实习计划统计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9"/>
        <w:gridCol w:w="1559"/>
        <w:gridCol w:w="1134"/>
        <w:gridCol w:w="3118"/>
        <w:gridCol w:w="1701"/>
        <w:gridCol w:w="1843"/>
        <w:gridCol w:w="1418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名称（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项目</w:t>
            </w:r>
            <w:r>
              <w:rPr>
                <w:sz w:val="24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飞行器设计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141010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01141010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河飞机工业有限责任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型号飞机外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7.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7.8.20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2:00Z</dcterms:created>
  <dc:creator>YuanLihua</dc:creator>
  <dc:description/>
  <dc:language>en-US</dc:language>
  <cp:lastModifiedBy>微软用户</cp:lastModifiedBy>
  <dcterms:modified xsi:type="dcterms:W3CDTF">2017-04-05T03:52:00Z</dcterms:modified>
  <cp:revision>2</cp:revision>
  <dc:subject/>
  <dc:title/>
</cp:coreProperties>
</file>