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科生毕业设计（论文）答辩安排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napToGrid w:val="false"/>
        <w:spacing w:lineRule="auto" w:line="312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名称：                                                            </w:t>
      </w:r>
      <w:r>
        <w:rPr/>
        <w:t>填表日期：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134"/>
        <w:gridCol w:w="3234"/>
        <w:gridCol w:w="3145"/>
        <w:gridCol w:w="1618"/>
        <w:gridCol w:w="1391"/>
      </w:tblGrid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  <w:r>
              <w:rPr>
                <w:sz w:val="28"/>
                <w:szCs w:val="28"/>
              </w:rPr>
              <w:t>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分组类型为：</w:t>
      </w:r>
      <w:r>
        <w:rPr/>
        <w:t>公开</w:t>
      </w:r>
      <w:r>
        <w:rPr/>
        <w:t>答辩、</w:t>
      </w:r>
      <w:r>
        <w:rPr/>
        <w:t>评优</w:t>
      </w:r>
      <w:r>
        <w:rPr/>
        <w:t>答辩、普通答辩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0:00Z</dcterms:created>
  <dc:creator>sec-jwc</dc:creator>
  <dc:description/>
  <cp:keywords/>
  <dc:language>en-US</dc:language>
  <cp:lastModifiedBy>微软用户</cp:lastModifiedBy>
  <dcterms:modified xsi:type="dcterms:W3CDTF">2017-05-16T09:30:00Z</dcterms:modified>
  <cp:revision>7</cp:revision>
  <dc:subject/>
  <dc:title>本科生毕业设计（论文）成绩评定要求</dc:title>
</cp:coreProperties>
</file>