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南京航空航天大学学生考试管理规定</w:t>
      </w:r>
    </w:p>
    <w:p>
      <w:pPr>
        <w:pStyle w:val="Normal"/>
        <w:spacing w:lineRule="atLeast" w:line="340"/>
        <w:ind w:firstLine="480"/>
        <w:jc w:val="center"/>
        <w:rPr>
          <w:rFonts w:ascii="仿宋_GB2312;仿宋" w:hAnsi="仿宋_GB2312;仿宋" w:eastAsia="仿宋_GB2312;仿宋" w:cs="宋体"/>
          <w:bCs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(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月修订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)</w:t>
      </w:r>
    </w:p>
    <w:p>
      <w:pPr>
        <w:pStyle w:val="Normal"/>
        <w:spacing w:lineRule="atLeast" w:line="340"/>
        <w:ind w:firstLine="480"/>
        <w:jc w:val="center"/>
        <w:rPr>
          <w:rFonts w:ascii="仿宋_GB2312;仿宋" w:hAnsi="仿宋_GB2312;仿宋" w:eastAsia="仿宋_GB2312;仿宋" w:cs="宋体"/>
          <w:bCs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为维护学校考试的正常秩序，加强考风建设，营造公平、公正、诚信的考试氛围，保障学生的合法权益，根据教育部《国家教育考试违规处理办法》、</w:t>
      </w:r>
      <w:r>
        <w:rPr>
          <w:rFonts w:ascii="仿宋_GB2312;仿宋" w:hAnsi="仿宋_GB2312;仿宋" w:cs="宋体" w:eastAsia="仿宋_GB2312;仿宋"/>
          <w:bCs/>
          <w:sz w:val="24"/>
        </w:rPr>
        <w:t>《南京航空航天大学本科生学籍管理办法》、《南京航空航天大学研究生学籍管理办法》等有关文件精神和要求，特制定本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24"/>
          <w:szCs w:val="24"/>
          <w:lang w:eastAsia="zh-CN"/>
        </w:rPr>
        <w:t>第一条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</w:rPr>
        <w:t>本规定中的考试是指学校统一组织，在同一时段、以笔试、机试、操作等形式集体进行的各类考试。包含在籍学生参加的各种考试，及非在籍学生参加的换证考试和其他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40" w:hanging="0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24"/>
          <w:szCs w:val="24"/>
          <w:lang w:eastAsia="zh-CN"/>
        </w:rPr>
        <w:t>第二条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考试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具有考试资格的学生（考生），按学校安排的时间和地点参加考试。不具有考试资格的学生不得参加该次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考生应严格遵守考试纪律，服从考试工作人员安排</w:t>
      </w:r>
      <w:r>
        <w:rPr>
          <w:rFonts w:ascii="仿宋_GB2312;仿宋" w:hAnsi="仿宋_GB2312;仿宋" w:cs="宋体" w:eastAsia="仿宋_GB2312;仿宋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考生应持有效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身份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证件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准考证等考试资格证件进入考场，须按指定位置就位和摆放证件，接受考试工作人员检查；凡无证件或证件不全者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考生应在规定时间有序进入考场或指定位置。笔试、机试等考生应提前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分钟就位，无特殊原因迟到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分钟以上者，不得进入考场，按缺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考生只准携带必要的文具和不具有通讯、存储功能的计算器，及考前指定的工具和材料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，不得携带手机、智能手表等通讯工具或者电子设备。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凡考生将非允许的工具、材料或物品带入考场，应在考试开始前将其放置于监考人员指定的位置。监考人员不负责保管，如有丢失或损坏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考生答题应用蓝（黑）色钢笔、圆珠笔、签字笔或任课教师指定的工具书写，涂答题卡须用指定铅笔。答题书写在草稿纸上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考生应在考试开始信号发出后开始答卷或操作。考试结束信号发出后，考生应立即停止答卷或操作。笔试考生须将试卷、答题卡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等考试材料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反扣在考位上，由监考人员统一收卷，待监考人员收齐、清点完毕允许离开后，方可退出考场。考试材料（含试题、答题卡、答卷等）不得带出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考生应保持考场安静，不准吸烟。考生对试题有疑问应举手向监考人员小声发问，考生之间不准交头接耳、打手势、做暗号、旁窥、夹带、抄袭或有意让他人抄袭，不准传接答案或纸条，不准交换试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考生在参加考试期间，不得中途离开考场。如有特殊情况需中途离场，考生应举手示意，经监考人员同意后，方可离开考场，离开期间不得与外界通信、与人交谈或查看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考生提前交卷须经监考人员同意，并应立即离开考场，不得在考场内逗留、议论，考生退场后未经允许不得再次进入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考生不得以任何形式影响干扰教师阅卷和成绩评定，应通过学校教务网站查询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3"/>
        <w:textAlignment w:val="auto"/>
        <w:rPr>
          <w:rFonts w:ascii="仿宋_GB2312;仿宋" w:hAnsi="仿宋_GB2312;仿宋" w:eastAsia="仿宋_GB2312;仿宋" w:cs="宋体"/>
          <w:bCs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24"/>
        </w:rPr>
        <w:t>第三条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考生不遵守考试纪律，不服从考试工作人员的管理，有下列情形之一的，认定为考试违纪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携带规定以外的工具、材料或物品进入考场未放在指定位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不按规定座位和要求就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考试开始信号发出前答卷或操作，或考试结束信号发出后继续答卷或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在考场吸烟、喧哗或有其他影响考场秩序的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在考试过程中旁窥、交头接耳、议论、互打暗号或手势，或未经允许传、接文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未经监考人员同意擅自离开考场，或将考试材料带出考场或损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拒绝、妨碍考试工作人员履行职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在试卷规定以外的地方书写姓名、考号或者以其他方式在答卷上标记信息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其他违反考试规定或考试纪律，但情节较轻的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63"/>
        <w:textAlignment w:val="auto"/>
        <w:rPr>
          <w:rFonts w:ascii="仿宋_GB2312;仿宋" w:hAnsi="仿宋_GB2312;仿宋" w:eastAsia="仿宋_GB2312;仿宋" w:cs="宋体"/>
          <w:bCs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24"/>
        </w:rPr>
        <w:t>第四条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考生不遵守考试纪律，产生严重影响，有下列情形之一的，认定为考试严重违纪行为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（一）经监考人员批评教育后仍不改正，继续出现考试违纪行为；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（二）故意扰乱考点、考场、评卷场所等考试工作场所秩序；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Cs/>
          <w:color w:val="FF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（三）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故意销毁考试材料；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（四）其他考试违纪行为情节严重，但尚未构成考试作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63"/>
        <w:textAlignment w:val="auto"/>
        <w:rPr>
          <w:rFonts w:ascii="仿宋_GB2312;仿宋" w:hAnsi="仿宋_GB2312;仿宋" w:eastAsia="仿宋_GB2312;仿宋" w:cs="宋体"/>
          <w:bCs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24"/>
        </w:rPr>
        <w:t>第五条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考生严重违背考试公平、公正、诚信原则，有下列情形之一的，认定为考试作弊</w:t>
      </w:r>
      <w:r>
        <w:rPr>
          <w:rFonts w:ascii="仿宋_GB2312;仿宋" w:hAnsi="仿宋_GB2312;仿宋" w:cs="宋体" w:eastAsia="仿宋_GB2312;仿宋"/>
          <w:bCs/>
          <w:sz w:val="24"/>
        </w:rPr>
        <w:t>行为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考试前获得考试试卷或答案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通过伪造证件、证明、档案及其他材料获得考试资格和考试成绩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夹带与考试课程相关的文字材料（考前允许携带的材料除外）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抄袭他人或协助他人抄袭答卷、翻看与考试课程相关的材料；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抢夺、窃取他人试卷、答卷或者强迫他人为自己抄袭提供方便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传、接或交换答案、试卷、答题纸（卡）、草稿纸、考试课程相关的材料等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未经同意取回已交答卷并进行涂改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eastAsia="zh-CN"/>
        </w:rPr>
        <w:t>携带手机等具有发送或者接收信息功能的设备，或存储有与考试内容相关资料的电子设备参加考试，并被发现处于开机状态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eastAsia="zh-CN"/>
        </w:rPr>
        <w:t>评卷过程中被认定为答案雷同的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eastAsia="zh-CN"/>
        </w:rPr>
        <w:t>其他以不正当手段获得或者试图获得试题答案、考试成绩的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63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24"/>
        </w:rPr>
        <w:t>第六条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考生考试作弊行为性质恶劣、后果严重，有下列情形之一的，认定为考试严重作弊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6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一） 第二次考试作弊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（二） 发生考试作弊行为后销毁证据，或对抗、威胁、伤害、侮辱、诽谤或诬陷考试工作人员或其他考生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（三） 请他人代考或代替他人参加考试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（四） 组织群体作弊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（五） 其他考试作弊行为情节严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24"/>
          <w:szCs w:val="24"/>
        </w:rPr>
        <w:t>第七条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违反考试纪律的处理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（一）违纪考生须接受考试工作人员的批评教育、口头警告，服从考试位置的调换等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（二）严重违纪、作弊或严重作弊的考生须停止考试，按考试工作人员要求交回试卷，退出考场，不得在考场内逗留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（三）违反考试纪律的考生须仔细阅读监考人员书写在“学生考试违纪、作弊情况详情记录单”上的记录，确认签字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（四）对现场处理不服者，需服从考试工作人员的处理，及时向教务处考试中心投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24"/>
          <w:szCs w:val="24"/>
        </w:rPr>
        <w:t>第八条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附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（一） 开卷考试、面试等特殊形式的考试，可参照本规定相应条款及补充的考试要求执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（二） 在学校举行的国家或省级考试，按上级有关文件中的考试规章执行，没有专门规章的，按本规定执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（三） 本规定自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eastAsia="zh-CN"/>
        </w:rPr>
        <w:t>级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起执行，教务处、研究生院负责解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3:00Z</dcterms:created>
  <dc:creator>Ericson</dc:creator>
  <dc:description/>
  <dc:language>en-US</dc:language>
  <cp:lastModifiedBy>Administrator</cp:lastModifiedBy>
  <cp:lastPrinted>2013-10-23T14:32:00Z</cp:lastPrinted>
  <dcterms:modified xsi:type="dcterms:W3CDTF">2021-11-09T01:42:38Z</dcterms:modified>
  <cp:revision>3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8C0091E914AC698F8E06E11950F08</vt:lpwstr>
  </property>
  <property fmtid="{D5CDD505-2E9C-101B-9397-08002B2CF9AE}" pid="3" name="KSOProductBuildVer">
    <vt:lpwstr>2052-11.1.0.11045</vt:lpwstr>
  </property>
</Properties>
</file>