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京航空航天大学培优班学生专业确认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51"/>
        <w:gridCol w:w="650"/>
        <w:gridCol w:w="554"/>
        <w:gridCol w:w="1599"/>
        <w:gridCol w:w="741"/>
        <w:gridCol w:w="1555"/>
      </w:tblGrid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录取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导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择专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择学院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志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平均学分绩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期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条件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必修课有无补缓考： □ 有   □ 无   前三学期平均学分绩点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%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培优班类别 ： □工科研究试验班学生  □ 机类培优班学生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□  </w:t>
            </w:r>
            <w:r>
              <w:rPr>
                <w:rFonts w:ascii="宋体;SimSun" w:hAnsi="宋体;SimSun" w:cs="宋体;SimSun"/>
              </w:rPr>
              <w:t xml:space="preserve">文科强化班学生    □  自动化学院培优班学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创新实践活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其他课外活动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6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年   月   日</w:t>
            </w:r>
          </w:p>
        </w:tc>
      </w:tr>
      <w:tr>
        <w:trPr>
          <w:trHeight w:val="1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管理学院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75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75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：             盖    章</w:t>
            </w:r>
          </w:p>
          <w:p>
            <w:pPr>
              <w:pStyle w:val="Normal"/>
              <w:ind w:left="1632"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：               盖    章</w:t>
            </w:r>
          </w:p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1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填信息必须准确无误，如有弄虚作假，立即取消申请资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须另附本人成绩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绩排名为培优班班级排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转入飞行器设计与工程专业且有明确专业方向请求的，请在“拟转入专业”后注明方向和班号。如“（固定翼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）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工研班学生无需填写二志愿专业选择。</w:t>
      </w:r>
    </w:p>
    <w:sectPr>
      <w:type w:val="nextPage"/>
      <w:pgSz w:w="11906" w:h="16838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7:00Z</dcterms:created>
  <dc:creator>jutaizi</dc:creator>
  <dc:description/>
  <dc:language>en-US</dc:language>
  <cp:lastModifiedBy>hp-1</cp:lastModifiedBy>
  <cp:lastPrinted>2013-04-27T10:23:00Z</cp:lastPrinted>
  <dcterms:modified xsi:type="dcterms:W3CDTF">2017-05-22T01:57:00Z</dcterms:modified>
  <cp:revision>2</cp:revision>
  <dc:subject/>
  <dc:title/>
</cp:coreProperties>
</file>