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南京航空航天大学创新创业教学案例撰写基本要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一、案例的基本结构及相关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700"/>
        <w:ind w:firstLine="562"/>
        <w:jc w:val="left"/>
        <w:outlineLvl w:val="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案例正文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28"/>
        <w:gridCol w:w="5987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不带暗示性的中性标题为宜，一般用于点明案例背景和案例的主题、关键问题或焦点</w:t>
            </w:r>
          </w:p>
        </w:tc>
      </w:tr>
      <w:tr>
        <w:trPr>
          <w:trHeight w:val="6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首页注释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者姓名、工作单位、案例版权、涉及的知识点、案例来源及案例真实性（必须注明是否经过掩饰处理）等情况</w:t>
            </w:r>
          </w:p>
        </w:tc>
      </w:tr>
      <w:tr>
        <w:trPr>
          <w:trHeight w:val="6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英文摘要及关键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文摘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，总结案例内容，不作评论分析，关键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—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引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点明时间、地点、单位、决策者、关键问题等信息</w:t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背景介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介绍案例所在行业、公司、主要人物、事件等相关背景。案例背景，内容翔实充分，能有效辅助课堂讨论</w:t>
            </w:r>
          </w:p>
        </w:tc>
      </w:tr>
      <w:tr>
        <w:trPr>
          <w:trHeight w:val="5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案例内容的描述，大中型案例宜分节，并有节标题（要求陈述客观事实，决策点突出，所述及相关数据具备完整性和一致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要求语句通顺，层次分明，概念准确，新名词或英文缩写应有解释）</w:t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结尾或小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据需要，对正文进行精辟总结或提出决策问题引发读者思考等</w:t>
            </w:r>
          </w:p>
        </w:tc>
      </w:tr>
      <w:tr>
        <w:trPr>
          <w:trHeight w:val="7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附录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案例相关的图表、课件、动画片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p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等要进行编号，并设有标题；列出必要的说明和参考文献</w:t>
            </w:r>
          </w:p>
        </w:tc>
      </w:tr>
    </w:tbl>
    <w:p>
      <w:pPr>
        <w:pStyle w:val="Normal"/>
        <w:widowControl/>
        <w:spacing w:lineRule="atLeast" w:line="285"/>
        <w:ind w:left="1280" w:hanging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562"/>
        <w:jc w:val="left"/>
        <w:outlineLvl w:val="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案例使用说明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90"/>
        <w:gridCol w:w="5285"/>
      </w:tblGrid>
      <w:tr>
        <w:trPr>
          <w:trHeight w:val="4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目的与用途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适用的课程、专业、教学目标</w:t>
            </w:r>
          </w:p>
        </w:tc>
      </w:tr>
      <w:tr>
        <w:trPr>
          <w:trHeight w:val="4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涉及知识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及相应的知识点</w:t>
            </w:r>
          </w:p>
        </w:tc>
      </w:tr>
      <w:tr>
        <w:trPr>
          <w:trHeight w:val="4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配套教材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启发思考题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提示学员思考方向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-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题为宜</w:t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析思路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给出案例分析的逻辑路径</w:t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理论依据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析该案例所需要的相关理论</w:t>
            </w:r>
          </w:p>
        </w:tc>
      </w:tr>
      <w:tr>
        <w:trPr>
          <w:trHeight w:val="4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背景信息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需要掌握的案例进展性、背景性信息</w:t>
            </w:r>
          </w:p>
        </w:tc>
      </w:tr>
      <w:tr>
        <w:trPr>
          <w:trHeight w:val="6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关键要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案例分析中的关键所在，案例教学中的关键知识点、能力点等</w:t>
            </w:r>
          </w:p>
        </w:tc>
      </w:tr>
      <w:tr>
        <w:trPr>
          <w:trHeight w:val="4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议课堂计划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案例教学过程中的时间安排及如何就该案例进行组织引导提出建议</w:t>
            </w:r>
          </w:p>
        </w:tc>
      </w:tr>
    </w:tbl>
    <w:p>
      <w:pPr>
        <w:pStyle w:val="Normal"/>
        <w:widowControl/>
        <w:snapToGrid w:val="false"/>
        <w:spacing w:lineRule="auto" w:line="288"/>
        <w:ind w:left="1280" w:hanging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二、注意事项</w:t>
      </w:r>
    </w:p>
    <w:p>
      <w:pPr>
        <w:pStyle w:val="Normal"/>
        <w:widowControl/>
        <w:shd w:fill="FFFFFF" w:val="clear"/>
        <w:snapToGrid w:val="false"/>
        <w:spacing w:lineRule="exact" w:line="578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案例的选材应在所属学科专业领域中具有一定的代表性，能够反映所学的相关理论知识，工程案例还应包括工程实际问题与理论问题的关系；案例要有理论深度，在使用案例进行课堂教学时要留有让学生思考分析的空间，并能引起讨论，达到触类旁通和学以致用的效果；案例应符合当前实际以及未来发展的方向，并能够在今后的一段时间内使用。</w:t>
      </w:r>
    </w:p>
    <w:p>
      <w:pPr>
        <w:pStyle w:val="Normal"/>
        <w:widowControl/>
        <w:spacing w:lineRule="exact" w:line="578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教学案例包括案例正文和案例教学使用说明两个部分。案例写作就是对实际工作中某一重要的、具有代表性的、已经发生过的事实进行客观描述，与实践紧密结合，不带有任何个人观点和倾向。案例库中的案例应当包括文本和多媒体课件等形式。每个案例中多媒体课件应做到文字、图片、表格、动画、音像相结合，鼓励在案例库的基础上形成案例教材或讲义。每个案例原则上不少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字，理工类案例库不受此限制，但须有相关公式或工程图示对案例进行详细表述。</w:t>
      </w:r>
    </w:p>
    <w:p>
      <w:pPr>
        <w:pStyle w:val="Normal"/>
        <w:widowControl/>
        <w:spacing w:lineRule="exact" w:line="578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案例教学的实施以讲授、交流和讨论为主，把理论学习与工作实践紧密结合起来，并通过对工作中遇到的鲜活的典型案例进行反思和剖析，分析原因，总结经验，举一反三，为今后再处理类似事件提供参考和借鉴。</w:t>
      </w:r>
    </w:p>
    <w:p>
      <w:pPr>
        <w:pStyle w:val="Normal"/>
        <w:widowControl/>
        <w:spacing w:lineRule="exact" w:line="578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案例库编写需遵守《著作权法》有关规定。编写过程参考有关书籍和报刊及其他资料等，应在文后注明出处，并在附录参考文献中进行标示。如果编写的是真实案例，还应取得案例所涉及单位的授权。</w:t>
      </w:r>
    </w:p>
    <w:p>
      <w:pPr>
        <w:pStyle w:val="Normal"/>
        <w:widowControl/>
        <w:spacing w:lineRule="exact" w:line="578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案例库的编写参照以下格式：</w:t>
      </w:r>
    </w:p>
    <w:p>
      <w:pPr>
        <w:pStyle w:val="Normal"/>
        <w:widowControl/>
        <w:spacing w:lineRule="exact" w:line="578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题：黑体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；正文：宋体小四；单倍行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16:00Z</dcterms:created>
  <dc:creator>NFU</dc:creator>
  <dc:description/>
  <dc:language>en-US</dc:language>
  <cp:lastModifiedBy>许青</cp:lastModifiedBy>
  <cp:lastPrinted>2022-10-13T15:52:00Z</cp:lastPrinted>
  <dcterms:modified xsi:type="dcterms:W3CDTF">2025-01-13T06:58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A65DA99A04E9CA6E09DB9278053C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