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5:  202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学校“十四五”规划教材项目终止报告书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643"/>
        <w:gridCol w:w="1489"/>
        <w:gridCol w:w="3882"/>
      </w:tblGrid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负责人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负责人单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立项情况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进展情况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12" w:firstLine="14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终止原因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负责人（签字）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8:00Z</dcterms:created>
  <dc:creator>My</dc:creator>
  <dc:description/>
  <cp:keywords/>
  <dc:language>en-US</dc:language>
  <cp:lastModifiedBy>shilu</cp:lastModifiedBy>
  <cp:lastPrinted>2021-06-28T07:28:00Z</cp:lastPrinted>
  <dcterms:modified xsi:type="dcterms:W3CDTF">2023-05-06T01:45:00Z</dcterms:modified>
  <cp:revision>11</cp:revision>
  <dc:subject/>
  <dc:title/>
</cp:coreProperties>
</file>