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新增竞赛级别认定申请表</w:t>
      </w:r>
    </w:p>
    <w:p>
      <w:pPr>
        <w:pStyle w:val="Normal"/>
        <w:spacing w:before="124" w:after="6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请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1"/>
        <w:gridCol w:w="1383"/>
        <w:gridCol w:w="1105"/>
        <w:gridCol w:w="1108"/>
        <w:gridCol w:w="548"/>
        <w:gridCol w:w="2539"/>
      </w:tblGrid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办单位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办单位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性质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可填写选拔、赛区、预赛、决赛等竞赛性质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联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填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竞赛信息</w:t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举办周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首次举办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形式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是否有选拔赛、培训过程，以及奖项评选形式，例如专家评选、网络投票、现场比赛、笔试等。</w:t>
            </w:r>
          </w:p>
        </w:tc>
      </w:tr>
      <w:tr>
        <w:trPr>
          <w:trHeight w:val="13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设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填写竞赛设立奖项，以及每个奖项的比例或数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活动意义或影响力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描述参赛高校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校参赛情况</w:t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次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首次参赛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届参赛规模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说明参赛学生数、参赛队伍数等信息</w:t>
            </w:r>
          </w:p>
        </w:tc>
      </w:tr>
      <w:tr>
        <w:trPr>
          <w:trHeight w:val="90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届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说明获奖奖项和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情况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描述近三年我校参赛情况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认定信息</w:t>
            </w:r>
          </w:p>
        </w:tc>
      </w:tr>
      <w:tr>
        <w:trPr>
          <w:trHeight w:val="151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类别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 ]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创新创业类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 ]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学科知识类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 ]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文化素质类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 ]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体育竞技类竞赛</w:t>
            </w:r>
          </w:p>
        </w:tc>
      </w:tr>
      <w:tr>
        <w:trPr>
          <w:trHeight w:val="8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级别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]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Ⅰ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甲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]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Ⅱ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甲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]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Ⅲ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甲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]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Ⅰ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乙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]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Ⅱ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乙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]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Ⅲ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乙等</w:t>
            </w:r>
          </w:p>
        </w:tc>
      </w:tr>
      <w:tr>
        <w:trPr>
          <w:trHeight w:val="108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置奖项及排名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竞赛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设置的奖项，并根据含金量排序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</w:p>
        </w:tc>
      </w:tr>
      <w:tr>
        <w:trPr>
          <w:trHeight w:val="90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认定级别的有效期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开始</w:t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认定</w:t>
            </w:r>
          </w:p>
        </w:tc>
      </w:tr>
      <w:tr>
        <w:trPr>
          <w:trHeight w:val="16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审核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已审核申请表，保证填写内容准确无误，对其真实性负责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竞赛领导小组认定意见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两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58:00Z</dcterms:created>
  <dc:creator>Emma</dc:creator>
  <dc:description/>
  <cp:keywords/>
  <dc:language>en-US</dc:language>
  <cp:lastModifiedBy>emma</cp:lastModifiedBy>
  <dcterms:modified xsi:type="dcterms:W3CDTF">2017-12-11T08:47:00Z</dcterms:modified>
  <cp:revision>6</cp:revision>
  <dc:subject/>
  <dc:title/>
</cp:coreProperties>
</file>