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竞赛级别变更申请表</w:t>
      </w:r>
    </w:p>
    <w:p>
      <w:pPr>
        <w:pStyle w:val="Normal"/>
        <w:spacing w:before="124" w:after="6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85"/>
        <w:gridCol w:w="1104"/>
        <w:gridCol w:w="271"/>
        <w:gridCol w:w="839"/>
        <w:gridCol w:w="546"/>
        <w:gridCol w:w="253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名称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单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性质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可填写选拔、赛区、预赛、决赛等竞赛性质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填报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次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次参赛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届参赛规模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获奖奖项和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描述近三年我校参赛情况，和参赛高校情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认定信息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名次及排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变更信息</w:t>
            </w:r>
          </w:p>
        </w:tc>
      </w:tr>
      <w:tr>
        <w:trPr>
          <w:trHeight w:val="15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变更原因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类别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创新创业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学科知识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文化素质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 ]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体育竞技类竞赛</w:t>
            </w:r>
          </w:p>
        </w:tc>
      </w:tr>
      <w:tr>
        <w:trPr>
          <w:trHeight w:val="8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赛级别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Ⅲ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甲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[  ]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Ⅲ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级乙等</w:t>
            </w:r>
          </w:p>
        </w:tc>
      </w:tr>
      <w:tr>
        <w:trPr>
          <w:trHeight w:val="10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置奖项及排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竞赛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设置的奖项，并根据含金量排序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认定级别的有效期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开始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审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已审核申请表，保证填写内容准确无误，对其真实性负责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竞赛领导小组认定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3:00Z</dcterms:created>
  <dc:creator>Emma</dc:creator>
  <dc:description/>
  <cp:keywords/>
  <dc:language>en-US</dc:language>
  <cp:lastModifiedBy>emma</cp:lastModifiedBy>
  <cp:lastPrinted>2013-12-24T08:17:00Z</cp:lastPrinted>
  <dcterms:modified xsi:type="dcterms:W3CDTF">2017-12-11T08:48:00Z</dcterms:modified>
  <cp:revision>7</cp:revision>
  <dc:subject/>
  <dc:title/>
</cp:coreProperties>
</file>