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南京航空航天大学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学生创新训练计划项目人员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6"/>
        <w:gridCol w:w="453"/>
        <w:gridCol w:w="1511"/>
        <w:gridCol w:w="238"/>
        <w:gridCol w:w="1367"/>
        <w:gridCol w:w="382"/>
        <w:gridCol w:w="1749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等级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省级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校级重点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校级一般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申请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项目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人员变更原因说明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项目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  <w:r>
              <w:rPr/>
              <w:t>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/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审核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指导教师（签名）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2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单位审核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院（盖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2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教务处（盖章）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9:00Z</dcterms:created>
  <dc:creator>Emma</dc:creator>
  <dc:description/>
  <cp:keywords/>
  <dc:language>en-US</dc:language>
  <cp:lastModifiedBy>Emma</cp:lastModifiedBy>
  <dcterms:modified xsi:type="dcterms:W3CDTF">2014-03-26T08:08:00Z</dcterms:modified>
  <cp:revision>4</cp:revision>
  <dc:subject/>
  <dc:title/>
</cp:coreProperties>
</file>