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英语竞赛与</w:t>
      </w:r>
      <w:r>
        <w:rPr>
          <w:rFonts w:eastAsia="方正小标宋简体"/>
          <w:sz w:val="44"/>
          <w:szCs w:val="44"/>
        </w:rPr>
        <w:t>“</w:t>
      </w:r>
      <w:r>
        <w:rPr>
          <w:rFonts w:eastAsia="方正小标宋简体"/>
          <w:sz w:val="44"/>
          <w:szCs w:val="44"/>
        </w:rPr>
        <w:t>大学英语</w:t>
      </w:r>
      <w:r>
        <w:rPr>
          <w:rFonts w:eastAsia="方正小标宋简体"/>
          <w:sz w:val="44"/>
          <w:szCs w:val="44"/>
        </w:rPr>
        <w:t>”</w:t>
      </w:r>
      <w:r>
        <w:rPr>
          <w:rFonts w:eastAsia="方正小标宋简体"/>
          <w:sz w:val="44"/>
          <w:szCs w:val="44"/>
        </w:rPr>
        <w:t>课程对应表</w:t>
      </w:r>
    </w:p>
    <w:p>
      <w:pPr>
        <w:pStyle w:val="Normal"/>
        <w:spacing w:before="0" w:after="240"/>
        <w:jc w:val="center"/>
        <w:rPr/>
      </w:pPr>
      <w:r>
        <w:rPr>
          <w:rFonts w:ascii="方正小标宋简体" w:hAnsi="方正小标宋简体" w:eastAsia="方正小标宋简体"/>
          <w:kern w:val="2"/>
          <w:sz w:val="28"/>
          <w:szCs w:val="28"/>
        </w:rPr>
        <w:t>（</w:t>
      </w:r>
      <w:bookmarkStart w:id="0" w:name="_GoBack"/>
      <w:bookmarkEnd w:id="0"/>
      <w:r>
        <w:rPr>
          <w:rFonts w:eastAsia="方正小标宋简体" w:ascii="方正小标宋简体" w:hAnsi="方正小标宋简体"/>
          <w:kern w:val="2"/>
          <w:sz w:val="28"/>
          <w:szCs w:val="28"/>
        </w:rPr>
        <w:t>2017</w:t>
      </w:r>
      <w:r>
        <w:rPr/>
        <w:t>）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819"/>
        <w:gridCol w:w="1999"/>
        <w:gridCol w:w="2414"/>
        <w:gridCol w:w="709"/>
      </w:tblGrid>
      <w:tr>
        <w:trPr>
          <w:tblHeader w:val="true"/>
          <w:trHeight w:val="45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提升绩点对应课程名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课程号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)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竞赛名称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主办单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竞赛级别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学英语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12302700);</w:t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视听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12301490);</w:t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化英语（雅思听说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12302730);</w:t>
            </w:r>
          </w:p>
          <w:p>
            <w:pPr>
              <w:pStyle w:val="Normal"/>
              <w:spacing w:lineRule="auto" w:line="240"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英语演讲与辩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12302810)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研社杯”全国英语演讲大赛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语教学与研究出版社、教育部高等学校大学外语教学指导委员会、教育部高等学校英语专业教学指导分委员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Ⅰ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级甲等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学英语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12302700);</w:t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阅读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12302440);</w:t>
            </w:r>
          </w:p>
          <w:p>
            <w:pPr>
              <w:pStyle w:val="Normal"/>
              <w:spacing w:lineRule="auto" w:line="240"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化英语（雅思综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12302790)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国大学生英语竞赛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部高等学校大学外语教学指导委员会、高等学校大学外语教学研究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Ⅰ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级乙等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学英语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12302700);</w:t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视听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12301490);</w:t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化英语（雅思听说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12302730);</w:t>
            </w:r>
          </w:p>
          <w:p>
            <w:pPr>
              <w:pStyle w:val="Normal"/>
              <w:spacing w:lineRule="auto" w:line="240"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英语演讲与辩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12302810)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“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世纪杯”全国英语演讲比赛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日报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Ⅰ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级乙等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学英语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12302700);</w:t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础口译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12302410);</w:t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外文化与翻译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12302670);</w:t>
            </w:r>
          </w:p>
          <w:p>
            <w:pPr>
              <w:pStyle w:val="Normal"/>
              <w:spacing w:lineRule="auto" w:line="240"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英语演讲与辩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12302810)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研社杯”全国大学生英语辩论赛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共青团中央学校部、全国学联秘书处、北京外国语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Ⅰ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级乙等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学英语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12302700);</w:t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用英语写作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12302420);</w:t>
            </w:r>
          </w:p>
          <w:p>
            <w:pPr>
              <w:pStyle w:val="Normal"/>
              <w:spacing w:lineRule="auto" w:line="240"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化英语（雅思读写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12302740)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研社杯”全国英语写作大赛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语教学与研究出版社、教育部高等学校大学外语教学指导委员会、教育部高等学校英语专业教学指导分委员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Ⅰ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级乙等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学英语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12302700);</w:t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础口译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12302410);</w:t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外文化与翻译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12302670);</w:t>
            </w:r>
          </w:p>
          <w:p>
            <w:pPr>
              <w:pStyle w:val="Normal"/>
              <w:spacing w:lineRule="auto" w:line="240"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技英语翻译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12301500)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国口译大赛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翻译协会、中国对外翻译出版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Ⅰ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级乙等   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学英语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12302700);</w:t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化英语（雅思综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12302790);</w:t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阅读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12302440);</w:t>
            </w:r>
          </w:p>
          <w:p>
            <w:pPr>
              <w:pStyle w:val="Normal"/>
              <w:spacing w:lineRule="auto" w:line="240"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)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外文化与翻译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12302670)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美国纽约模拟联合国大会活动竞赛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美模拟联合国协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Ⅰ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级乙等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学英语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12302700);</w:t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化英语（雅思听说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12302730);</w:t>
            </w:r>
          </w:p>
          <w:p>
            <w:pPr>
              <w:pStyle w:val="Normal"/>
              <w:spacing w:lineRule="auto" w:line="240"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化英语（雅思读写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12302740)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希望之星英语风采大赛全国总决赛（大学组）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央电视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Ⅰ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级乙等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学英语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12302700);</w:t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视听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12301490);</w:t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化英语（雅思听说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12302730);</w:t>
            </w:r>
          </w:p>
          <w:p>
            <w:pPr>
              <w:pStyle w:val="Normal"/>
              <w:spacing w:lineRule="auto" w:line="240"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英语演讲与辩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12302810)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研社杯”全国英语演讲大赛江苏省级赛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语教学与研究出版社、江苏省高校外语教学研究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Ⅱ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级甲等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学英语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12302700);</w:t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础口译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12302410);</w:t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外文化与翻译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12302670);</w:t>
            </w:r>
          </w:p>
          <w:p>
            <w:pPr>
              <w:pStyle w:val="Normal"/>
              <w:spacing w:lineRule="auto" w:line="240"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级英语翻译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12301500)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国口译大赛华东赛区决赛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翻译协会、中国对外翻译出版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Ⅱ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级甲等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)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学英语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12302700);</w:t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阅读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12302440);</w:t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化英语（雅思读写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12302740);</w:t>
            </w:r>
          </w:p>
          <w:p>
            <w:pPr>
              <w:pStyle w:val="Normal"/>
              <w:spacing w:lineRule="auto" w:line="240"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英美报刊选读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12302400)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研社杯”全国英语阅读大赛 全国总决赛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部高等学校大学外语教学指导委员会，外语教学与研究出版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Ⅱ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级甲等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学英语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12302700);</w:t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础口译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12302410);</w:t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外文化与翻译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12302670);</w:t>
            </w:r>
          </w:p>
          <w:p>
            <w:pPr>
              <w:pStyle w:val="Normal"/>
              <w:spacing w:lineRule="auto" w:line="240"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英语演讲与辩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12302810)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辩论公开赛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辩论教育协会和中国辩论教育联络组联合主办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Ⅱ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级甲等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学英语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12302700);</w:t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视听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12301490);</w:t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化英语（雅思听说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12302730);</w:t>
            </w:r>
          </w:p>
          <w:p>
            <w:pPr>
              <w:pStyle w:val="Normal"/>
              <w:spacing w:lineRule="auto" w:line="240"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英语演讲与辩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12302810)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研社杯”全国英语演讲大赛网络赛场比赛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语教学与研究出版社、教育部高等学校大学外语教学指导委员会、教育部高等学校英语专业教学指导分委员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Ⅱ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级甲等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学英语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12302700);</w:t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础口译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12302410);</w:t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外文化与翻译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12302670);</w:t>
            </w:r>
          </w:p>
          <w:p>
            <w:pPr>
              <w:pStyle w:val="Normal"/>
              <w:spacing w:lineRule="auto" w:line="240"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级英语翻译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12301500)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海峡两岸口译大赛大陆区决赛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语教学与研究出版社、厦门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Ⅱ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级乙等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学英语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12302700);</w:t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视听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12301490);</w:t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化英语（雅思听说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12302730);</w:t>
            </w:r>
          </w:p>
          <w:p>
            <w:pPr>
              <w:pStyle w:val="Normal"/>
              <w:spacing w:lineRule="auto" w:line="240"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英语演讲与辩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12302810)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“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世纪杯”全国英语演讲比赛江苏省级赛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日报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Ⅱ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级乙等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学英语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12302700);</w:t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础口译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12302410);</w:t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外文化与翻译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12302670);</w:t>
            </w:r>
          </w:p>
          <w:p>
            <w:pPr>
              <w:pStyle w:val="Normal"/>
              <w:spacing w:lineRule="auto" w:line="240"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级英语翻译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12301500)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省口译大赛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翻译协会、中国对外翻译出版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Ⅱ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级乙等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学英语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12302700);</w:t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础口译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12302410);</w:t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外文化与翻译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12302670);</w:t>
            </w:r>
          </w:p>
          <w:p>
            <w:pPr>
              <w:pStyle w:val="Normal"/>
              <w:spacing w:lineRule="auto" w:line="240"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英语演讲与辩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12302810)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研社杯”全国大学生英语辩论赛华东赛区决赛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共青团中央学校部、全国学联秘书处、北京外国语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Ⅱ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级乙等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学英语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12302700);</w:t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用英语写作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12302420);</w:t>
            </w:r>
          </w:p>
          <w:p>
            <w:pPr>
              <w:pStyle w:val="Normal"/>
              <w:spacing w:lineRule="auto" w:line="240"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化英语（雅思读写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12302740)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研社杯”全国英语写作大赛江苏省赛区决赛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语教学与研究出版社、教育部高等学校大学外语教学指导委员会、教育部高等学校英语专业教学指导分委员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Ⅱ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级乙等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人日语作文竞赛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中交流研究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Ⅱ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级乙等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学英语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12302700);</w:t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础口译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12302410);</w:t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外文化与翻译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12302670);</w:t>
            </w:r>
          </w:p>
          <w:p>
            <w:pPr>
              <w:pStyle w:val="Normal"/>
              <w:spacing w:lineRule="auto" w:line="240"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级英语翻译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12301500)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英语世界”杯翻译大赛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英语世界杂志社有限公司、中国翻译协会社科翻译委员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Ⅱ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级乙等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学英语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12302700);</w:t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化英语（雅思综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12302790);</w:t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阅读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12302440);</w:t>
            </w:r>
          </w:p>
          <w:p>
            <w:pPr>
              <w:pStyle w:val="Normal"/>
              <w:spacing w:lineRule="auto" w:line="240"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外文化与翻译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12302670)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模拟联合国大会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模拟联合国协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Ⅱ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级乙等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学英语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12302700);</w:t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础口译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12302410);</w:t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外文化与翻译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12302670);</w:t>
            </w:r>
          </w:p>
          <w:p>
            <w:pPr>
              <w:pStyle w:val="Normal"/>
              <w:spacing w:lineRule="auto" w:line="240"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英语演讲与辩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12302810)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辩论公开赛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hina Open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华东地区赛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辩论教育协会和中国辩论教育联络组联合主办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Ⅱ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级乙等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学英语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12302700);</w:t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阅读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12302440);</w:t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化英语（雅思读写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12302740);</w:t>
            </w:r>
          </w:p>
          <w:p>
            <w:pPr>
              <w:pStyle w:val="Normal"/>
              <w:spacing w:lineRule="auto" w:line="240"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英美报刊选读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12302400)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研社杯”英语阅读大赛江苏省复赛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部高等学校大学外语教学指导委员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部高等学校英语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Ⅱ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级乙等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学英语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12302700);</w:t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家化英语（雅思听说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12302730);</w:t>
            </w:r>
          </w:p>
          <w:p>
            <w:pPr>
              <w:pStyle w:val="Normal"/>
              <w:spacing w:lineRule="auto" w:line="240"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化英语（雅思读写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12302740)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希望之星英语风采大赛江苏省总决赛（大学组）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央电视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Ⅱ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级乙等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学英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III(12301460);</w:t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础口译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12302410);</w:t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外文化与翻译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12302670);</w:t>
            </w:r>
          </w:p>
          <w:p>
            <w:pPr>
              <w:pStyle w:val="Normal"/>
              <w:spacing w:lineRule="auto" w:line="240"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级英语翻译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12301500)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海峡两岸口译大赛华东赛区决赛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语教学与研究出版社、厦门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Ⅲ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级甲等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学英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III(12301460);</w:t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础口译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12302410);</w:t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外文化与翻译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12302670);</w:t>
            </w:r>
          </w:p>
          <w:p>
            <w:pPr>
              <w:pStyle w:val="Normal"/>
              <w:spacing w:lineRule="auto" w:line="240"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英语演讲与辩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12302810)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林杯”英语辩论赛华东地区赛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京林业大学、国外某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Ⅲ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级甲等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学英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III(12301460);</w:t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视听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12301490);</w:t>
            </w:r>
          </w:p>
          <w:p>
            <w:pPr>
              <w:pStyle w:val="Normal"/>
              <w:spacing w:lineRule="auto" w:line="240"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化英语（雅思听说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12302730)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图书馆”杯江宁高校联合体大学生英语口说大赛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京市江宁区域高校联合体、江苏省高校图工委情报咨询专业委员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Ⅲ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级甲等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学英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III(12301460);</w:t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家化英语（雅思听说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12302730);</w:t>
            </w:r>
          </w:p>
          <w:p>
            <w:pPr>
              <w:pStyle w:val="Normal"/>
              <w:spacing w:lineRule="auto" w:line="240"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化英语（雅思读写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12302740)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希望之星英语风采大赛南京赛区决赛（大学组）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央电视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Ⅲ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级甲等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学英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III(12301460);</w:t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化英语（雅思综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12302790);</w:t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阅读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12302440);</w:t>
            </w:r>
          </w:p>
          <w:p>
            <w:pPr>
              <w:pStyle w:val="Normal"/>
              <w:spacing w:lineRule="auto" w:line="240"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术英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12302750)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校际（地区性）模拟联合国活动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内知名高校轮流主办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Ⅲ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级甲等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学英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III(12301460);</w:t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视听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12301490);</w:t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化英语（雅思听说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12302730);</w:t>
            </w:r>
          </w:p>
          <w:p>
            <w:pPr>
              <w:pStyle w:val="Normal"/>
              <w:spacing w:lineRule="auto" w:line="240"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英语演讲与辩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12302810)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京航空航天大学英语演讲比赛暨“外研社杯”全国英语演讲大赛江苏省赛区决赛选拔赛、“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世纪杯”全国英语演讲比赛江苏省决赛选拔赛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国语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Ⅲ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级乙等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学英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III(12301460);</w:t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用英语写作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12302420);</w:t>
            </w:r>
          </w:p>
          <w:p>
            <w:pPr>
              <w:pStyle w:val="Normal"/>
              <w:spacing w:lineRule="auto" w:line="240"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化英语（雅思读写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12302740)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京航空航天大学英语写作比赛暨“外研社杯”全国英语写作大赛江苏省赛区决赛选拔赛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国语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Ⅲ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级乙等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2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学英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III(12301460);</w:t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外文化与翻译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12302670);</w:t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用英语写作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12302420);</w:t>
            </w:r>
          </w:p>
          <w:p>
            <w:pPr>
              <w:pStyle w:val="Normal"/>
              <w:spacing w:lineRule="auto" w:line="240"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视听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12301490)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京航空航天大学英语竞赛系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非英语专业）：词汇、翻译、美文（英文）背诵、美文（英文）朗诵、写作、学习作品展示、演讲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国语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Ⅲ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级乙等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学英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III(12301460);</w:t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用英语写作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12302420);</w:t>
            </w:r>
          </w:p>
          <w:p>
            <w:pPr>
              <w:pStyle w:val="Normal"/>
              <w:spacing w:lineRule="auto" w:line="240"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化英语（雅思读写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12302740)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京航空航天大学外语创意写作大赛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京航空航天大学外国语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Ⅲ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级乙等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4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学英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III(12301460);</w:t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础口译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12302410);</w:t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外文化与翻译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12302670);</w:t>
            </w:r>
          </w:p>
          <w:p>
            <w:pPr>
              <w:pStyle w:val="Normal"/>
              <w:spacing w:lineRule="auto" w:line="240"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英语演讲与辩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12302810)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京航空航天大学英语辩论比赛暨“外研社杯”全国英语辩论赛华东赛区决赛选拔赛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京航空航天大学外国语学院、南京航空航天大学“爱逻”外语辩论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Ⅲ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级乙等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5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学英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III(12301460);</w:t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础口译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12302410);</w:t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外文化与翻译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12302670);</w:t>
            </w:r>
          </w:p>
          <w:p>
            <w:pPr>
              <w:pStyle w:val="Normal"/>
              <w:spacing w:lineRule="auto" w:line="240"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级英语翻译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12301500)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京航空航天大学口译比赛暨“全国口译大赛华东赛区决赛江苏省赛区决赛选拔赛”、“海峡两岸口译大赛华东区决赛”、“江苏省口译大赛”选拔赛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国语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Ⅲ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级乙等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学英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III(12301460);</w:t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化英语（雅思综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12302790);</w:t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阅读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12302440);</w:t>
            </w:r>
          </w:p>
          <w:p>
            <w:pPr>
              <w:pStyle w:val="Normal"/>
              <w:spacing w:lineRule="auto" w:line="240"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术英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12302750)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京航空航天大学模拟联合国大会活动竞赛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京航空航天大学模拟联合国大会协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Ⅲ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级乙等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7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学英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III(12301460);</w:t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阅读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12302440);</w:t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化英语（雅思读写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12302740);</w:t>
            </w:r>
          </w:p>
          <w:p>
            <w:pPr>
              <w:pStyle w:val="Normal"/>
              <w:spacing w:lineRule="auto" w:line="240"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英美报刊选读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12302400)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研社杯”全国英语阅读大赛初赛暨南京航空航天大学阅读比赛决赛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部高等学校大学外语教学指导委员会、教育部高等学校英语专业教学指导分委员、外语教学与研究出版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Ⅲ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级乙等</w:t>
            </w:r>
          </w:p>
        </w:tc>
      </w:tr>
    </w:tbl>
    <w:p>
      <w:pPr>
        <w:pStyle w:val="Normal"/>
        <w:spacing w:before="0" w:after="120"/>
        <w:jc w:val="left"/>
        <w:rPr>
          <w:color w:val="FF0000"/>
        </w:rPr>
      </w:pPr>
      <w:r>
        <w:rPr>
          <w:color w:val="FF0000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36" w:bottom="1985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120"/>
      <w:ind w:left="314" w:right="314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tabs>
        <w:tab w:val="left" w:pos="2835" w:leader="none"/>
        <w:tab w:val="center" w:pos="4153" w:leader="none"/>
        <w:tab w:val="right" w:pos="8306" w:leader="none"/>
      </w:tabs>
      <w:spacing w:before="0" w:after="120"/>
      <w:ind w:left="314" w:right="314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  <w:jc w:val="both"/>
    </w:pPr>
    <w:rPr>
      <w:rFonts w:ascii="仿宋_GB2312" w:hAnsi="仿宋_GB2312" w:eastAsia="仿宋_GB2312" w:cs="Times New Roman"/>
      <w:color w:val="auto"/>
      <w:spacing w:val="-3"/>
      <w:sz w:val="32"/>
      <w:szCs w:val="32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  <w:lang w:val="en-US"/>
    </w:rPr>
  </w:style>
  <w:style w:type="character" w:styleId="WW8Num11z2">
    <w:name w:val="WW8Num11z2"/>
    <w:qFormat/>
    <w:rPr>
      <w:lang w:val="en-US"/>
    </w:rPr>
  </w:style>
  <w:style w:type="character" w:styleId="WW8Num12z2">
    <w:name w:val="WW8Num12z2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日期 Char"/>
    <w:qFormat/>
    <w:rPr>
      <w:rFonts w:cs="Times New Roman"/>
    </w:rPr>
  </w:style>
  <w:style w:type="character" w:styleId="Char3">
    <w:name w:val="批注框文本 Char"/>
    <w:qFormat/>
    <w:rPr>
      <w:spacing w:val="-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pacing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pacing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spacing w:val="0"/>
      <w:sz w:val="20"/>
      <w:szCs w:val="20"/>
      <w:lang w:val="en-US"/>
    </w:rPr>
  </w:style>
  <w:style w:type="paragraph" w:styleId="Style16">
    <w:name w:val="列出段落"/>
    <w:basedOn w:val="Normal"/>
    <w:qFormat/>
    <w:pPr>
      <w:widowControl w:val="false"/>
      <w:spacing w:lineRule="auto" w:line="240" w:before="0" w:after="0"/>
      <w:ind w:firstLine="420"/>
    </w:pPr>
    <w:rPr>
      <w:rFonts w:ascii="Times New Roman" w:hAnsi="Times New Roman" w:eastAsia="宋体;SimSun"/>
      <w:spacing w:val="0"/>
      <w:kern w:val="2"/>
      <w:sz w:val="21"/>
      <w:szCs w:val="24"/>
    </w:rPr>
  </w:style>
  <w:style w:type="paragraph" w:styleId="Style17">
    <w:name w:val="批注框文本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2:58:00Z</dcterms:created>
  <dc:creator>cgd</dc:creator>
  <dc:description/>
  <cp:keywords/>
  <dc:language>en-US</dc:language>
  <cp:lastModifiedBy>卢丽丽</cp:lastModifiedBy>
  <dcterms:modified xsi:type="dcterms:W3CDTF">2017-12-18T02:13:00Z</dcterms:modified>
  <cp:revision>37</cp:revision>
  <dc:subject/>
  <dc:title/>
</cp:coreProperties>
</file>