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2"/>
        <w:jc w:val="center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南京航空航天大学大学生机器人大赛报名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05"/>
        <w:gridCol w:w="1897"/>
        <w:gridCol w:w="1351"/>
        <w:gridCol w:w="159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赛作品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赛类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队长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队长学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队长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队长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队员资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不包括队长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</w:rPr>
                <w:t>手机</w:t>
              </w:r>
            </w:hyperlink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8"/>
              </w:rPr>
              <w:t>申请立项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8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       □否</w:t>
            </w:r>
          </w:p>
        </w:tc>
      </w:tr>
      <w:tr>
        <w:trPr>
          <w:trHeight w:val="29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赛作品简介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9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赛作品所需设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器件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指导教师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意见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30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签字：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e.nuaa.edu.cn/so/?word=&#25163;&#264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JK</dc:creator>
  <dc:description/>
  <cp:keywords/>
  <dc:language>en-US</dc:language>
  <cp:lastModifiedBy>Administrator</cp:lastModifiedBy>
  <dcterms:modified xsi:type="dcterms:W3CDTF">2017-06-14T01:44:00Z</dcterms:modified>
  <cp:revision>4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