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6" w:after="15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6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6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教材建设先进个人拟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6" w:after="313"/>
        <w:jc w:val="center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（按姓氏拼音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6" w:after="156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思峰  刘志东  皮德常  唐静静  陶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6" w:after="156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王友仁  王正盛  臧春华  朱海华  张靖周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6" w:after="156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4:00Z</dcterms:created>
  <dc:creator>若只如初见</dc:creator>
  <dc:description/>
  <dc:language>en-US</dc:language>
  <cp:lastModifiedBy>起风了</cp:lastModifiedBy>
  <cp:lastPrinted>2023-12-07T14:49:00Z</cp:lastPrinted>
  <dcterms:modified xsi:type="dcterms:W3CDTF">2023-12-07T06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FF0C9508A46FD8ED420786F7E152A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