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156" w:after="15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实验课程安全风险审批表</w:t>
      </w:r>
    </w:p>
    <w:tbl>
      <w:tblPr>
        <w:tblStyle w:val="a9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127"/>
        <w:gridCol w:w="850"/>
        <w:gridCol w:w="143"/>
        <w:gridCol w:w="141"/>
        <w:gridCol w:w="1560"/>
        <w:gridCol w:w="424"/>
        <w:gridCol w:w="1701"/>
        <w:gridCol w:w="992"/>
      </w:tblGrid>
      <w:tr>
        <w:trPr>
          <w:trHeight w:val="56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课程名称</w:t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eastAsia="仿宋_GB2312" w:cs="黑体-简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课程号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eastAsia="仿宋_GB2312" w:cs="黑体-简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学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ascii="仿宋_GB2312" w:hAnsi="仿宋_GB2312" w:cs="黑体-简" w:eastAsia="仿宋_GB2312"/>
                <w:sz w:val="24"/>
                <w:lang w:val="en-US" w:eastAsia="zh-CN" w:bidi="ar-SA"/>
              </w:rPr>
              <w:t>实验学时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eastAsia="仿宋_GB2312" w:cs="黑体-简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课程类型</w:t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eastAsia="仿宋_GB2312" w:cs="黑体-简" w:ascii="仿宋_GB2312" w:hAnsi="仿宋_GB2312"/>
                <w:sz w:val="24"/>
                <w:lang w:val="en-US" w:eastAsia="zh-CN" w:bidi="ar-SA"/>
              </w:rPr>
              <w:t>□</w:t>
            </w:r>
            <w:r>
              <w:rPr>
                <w:rFonts w:ascii="仿宋_GB2312" w:hAnsi="仿宋_GB2312" w:cs="黑体-简" w:eastAsia="仿宋_GB2312"/>
                <w:sz w:val="24"/>
                <w:lang w:val="en-US" w:eastAsia="zh-CN" w:bidi="ar-SA"/>
              </w:rPr>
              <w:t xml:space="preserve">单独设课实验         □课内实验   </w:t>
            </w:r>
          </w:p>
        </w:tc>
      </w:tr>
      <w:tr>
        <w:trPr>
          <w:trHeight w:val="56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开课学期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eastAsia="仿宋_GB2312" w:cs="黑体-简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开课学院</w:t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eastAsia="仿宋_GB2312" w:cs="黑体-简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上课班级</w:t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eastAsia="仿宋_GB2312" w:cs="黑体-简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课程负责人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eastAsia="仿宋_GB2312" w:cs="黑体-简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负责人工号</w:t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eastAsia="仿宋_GB2312" w:cs="黑体-简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上课教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eastAsia="仿宋_GB2312" w:cs="黑体-简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工号</w:t>
            </w:r>
          </w:p>
        </w:tc>
        <w:tc>
          <w:tcPr>
            <w:tcW w:w="31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eastAsia="仿宋_GB2312" w:cs="黑体-简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2636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课程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简述</w:t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-简"/>
                <w:sz w:val="24"/>
              </w:rPr>
            </w:pPr>
            <w:r>
              <w:rPr>
                <w:rFonts w:eastAsia="仿宋_GB2312" w:cs="黑体-简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1362" w:hRule="atLeast"/>
        </w:trPr>
        <w:tc>
          <w:tcPr>
            <w:tcW w:w="977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 w:bidi="ar-SA"/>
              </w:rPr>
              <w:t>风险因素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无    □危险化学品  □特种设备或特种操作   □实验动</w:t>
            </w: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生</w:t>
            </w: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>)</w:t>
            </w: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 xml:space="preserve">物    □辐射源  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高压、强电、激光、粉尘等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 w:bidi="ar-SA"/>
              </w:rPr>
              <w:t>其他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  <w:lang w:val="en-US" w:eastAsia="zh-CN" w:bidi="ar-SA"/>
              </w:rPr>
              <w:t>(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lang w:val="en-US" w:eastAsia="zh-CN" w:bidi="ar-SA"/>
              </w:rPr>
              <w:t>请具体描述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  <w:lang w:val="en-US" w:eastAsia="zh-CN" w:bidi="ar-SA"/>
              </w:rPr>
              <w:t>)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  <w:u w:val="single"/>
                <w:lang w:val="en-US" w:eastAsia="zh-CN" w:bidi="ar-SA"/>
              </w:rPr>
              <w:t xml:space="preserve">                                  </w:t>
            </w:r>
          </w:p>
        </w:tc>
      </w:tr>
      <w:tr>
        <w:trPr>
          <w:trHeight w:val="570" w:hRule="atLeast"/>
        </w:trPr>
        <w:tc>
          <w:tcPr>
            <w:tcW w:w="97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 w:bidi="ar-SA"/>
              </w:rPr>
              <w:t>如果有安全风险因素，请填写下列项目</w:t>
            </w: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（页面不够时，可另附页）</w:t>
            </w:r>
          </w:p>
        </w:tc>
      </w:tr>
      <w:tr>
        <w:trPr>
          <w:trHeight w:val="2451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课程实施过程中安全风险点（项）识别情况及描述</w:t>
            </w:r>
          </w:p>
        </w:tc>
        <w:tc>
          <w:tcPr>
            <w:tcW w:w="7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2261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课程的安全检测措施或安全监控手段说明</w:t>
            </w:r>
          </w:p>
        </w:tc>
        <w:tc>
          <w:tcPr>
            <w:tcW w:w="7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4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2408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课程的安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应急措施说明</w:t>
            </w:r>
          </w:p>
        </w:tc>
        <w:tc>
          <w:tcPr>
            <w:tcW w:w="79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实验室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实验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具体地点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实验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安全责任人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实验室安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责任人联系方式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1980" w:hRule="atLeast"/>
        </w:trPr>
        <w:tc>
          <w:tcPr>
            <w:tcW w:w="97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 w:bidi="ar-SA"/>
              </w:rPr>
              <w:t>课程负责人承诺上述内容已确认，将切实做好课程安全工作。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 xml:space="preserve">课程负责人（签字）：                       年   月   日        </w:t>
            </w:r>
          </w:p>
        </w:tc>
      </w:tr>
      <w:tr>
        <w:trPr>
          <w:trHeight w:val="2172" w:hRule="atLeast"/>
        </w:trPr>
        <w:tc>
          <w:tcPr>
            <w:tcW w:w="97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二级单位意见（盖章）</w:t>
            </w: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二级单位负责人（签字）：                      年   月   日</w:t>
            </w:r>
          </w:p>
        </w:tc>
      </w:tr>
      <w:tr>
        <w:trPr>
          <w:trHeight w:val="2274" w:hRule="atLeast"/>
        </w:trPr>
        <w:tc>
          <w:tcPr>
            <w:tcW w:w="4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国资处备案</w:t>
            </w: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经办人（签字）：         年   月   日</w:t>
            </w:r>
          </w:p>
        </w:tc>
        <w:tc>
          <w:tcPr>
            <w:tcW w:w="4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教务处备案</w:t>
            </w: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 w:bidi="ar-SA"/>
              </w:rPr>
              <w:t>经办人（签字）：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-简" w:hAnsi="黑体-简" w:cs="黑体-简" w:eastAsia="黑体-简"/>
        </w:rPr>
        <w:t>注：此表安全风险仅针对课程，双面打印，一式四份，课程负责人、二级单位、国资处、教务处各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黑体-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HTML Variable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3:00Z</dcterms:created>
  <dc:creator>南行游子</dc:creator>
  <dc:description/>
  <dc:language>en-US</dc:language>
  <cp:lastModifiedBy>Gaojue</cp:lastModifiedBy>
  <cp:lastPrinted>2023-09-20T00:46:00Z</cp:lastPrinted>
  <dcterms:modified xsi:type="dcterms:W3CDTF">2023-10-26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F3F30216D488B9A34C4928CF9226A</vt:lpwstr>
  </property>
  <property fmtid="{D5CDD505-2E9C-101B-9397-08002B2CF9AE}" pid="3" name="KSOProductBuildVer">
    <vt:lpwstr>2052-11.1.0.10938</vt:lpwstr>
  </property>
</Properties>
</file>