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2"/>
          <w:szCs w:val="32"/>
        </w:rPr>
        <w:t>南京航空航天大学培优班</w:t>
      </w:r>
      <w:r>
        <w:rPr/>
        <w:t>学生专业确认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51"/>
        <w:gridCol w:w="650"/>
        <w:gridCol w:w="554"/>
        <w:gridCol w:w="1599"/>
        <w:gridCol w:w="741"/>
        <w:gridCol w:w="1555"/>
      </w:tblGrid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录取专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择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择学院</w:t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志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平均学分绩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期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必修课有无补缓考： □ 有   □ 无   前三学期平均学分绩点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%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受过何种处分：□留校察看  □记过  □严重警告  □警告  □未受过处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所在培优班类别：   □工科研究试验班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文科</w:t>
            </w:r>
            <w:r>
              <w:rPr>
                <w:rFonts w:ascii="宋体;SimSun" w:hAnsi="宋体;SimSun" w:cs="宋体;SimSun"/>
              </w:rPr>
              <w:t>基础强化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冯如班学生     □自动化学院培优班    □</w:t>
            </w:r>
            <w:r>
              <w:rPr>
                <w:rFonts w:ascii="宋体;SimSun" w:hAnsi="宋体;SimSun" w:cs="宋体;SimSun"/>
              </w:rPr>
              <w:t>电子信息工程学院</w:t>
            </w:r>
            <w:r>
              <w:rPr>
                <w:rFonts w:ascii="宋体;SimSun" w:hAnsi="宋体;SimSun" w:cs="宋体;SimSun"/>
              </w:rPr>
              <w:t>培优班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电工程培优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与创新实践活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其他课外活动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6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年   月   日</w:t>
            </w:r>
          </w:p>
        </w:tc>
      </w:tr>
      <w:tr>
        <w:trPr>
          <w:trHeight w:val="1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管理学院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75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75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：             盖    章</w:t>
            </w:r>
          </w:p>
          <w:p>
            <w:pPr>
              <w:pStyle w:val="Normal"/>
              <w:ind w:left="1632"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：               盖    章</w:t>
            </w:r>
          </w:p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1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所填信息必须准确无误，如有弄虚作假，立即取消申请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须另附本人成绩单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成绩排名为培优班班级排名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如转入飞行器设计与工程专业且有明确专业方向请求的，请在“拟转入专业”后注明方向和班号。如“（固定翼</w:t>
      </w:r>
      <w:r>
        <w:rPr>
          <w:rFonts w:cs="宋体;SimSun" w:ascii="宋体;SimSun" w:hAnsi="宋体;SimSun"/>
          <w:sz w:val="18"/>
          <w:szCs w:val="18"/>
        </w:rPr>
        <w:t>105</w:t>
      </w:r>
      <w:r>
        <w:rPr>
          <w:rFonts w:ascii="宋体;SimSun" w:hAnsi="宋体;SimSun" w:cs="宋体;SimSun"/>
          <w:sz w:val="18"/>
          <w:szCs w:val="18"/>
        </w:rPr>
        <w:t>）”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需按照本人意愿按顺序填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转入志愿。</w:t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7:00Z</dcterms:created>
  <dc:creator>jutaizi</dc:creator>
  <dc:description/>
  <cp:keywords/>
  <dc:language>en-US</dc:language>
  <cp:lastModifiedBy>张炜</cp:lastModifiedBy>
  <cp:lastPrinted>2013-04-27T10:23:00Z</cp:lastPrinted>
  <dcterms:modified xsi:type="dcterms:W3CDTF">2018-05-24T02:19:00Z</dcterms:modified>
  <cp:revision>5</cp:revision>
  <dc:subject/>
  <dc:title/>
</cp:coreProperties>
</file>