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将军路校区教材发放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班委携带本班“领书本”，根据本班所订教材总数带领班级其他同学，至教材发行站服务窗口打印教材发放清单，一式两联</w:t>
      </w:r>
      <w:r>
        <w:rPr>
          <w:sz w:val="28"/>
          <w:szCs w:val="28"/>
        </w:rPr>
        <w:t>(</w:t>
      </w:r>
      <w:r>
        <w:rPr>
          <w:sz w:val="28"/>
          <w:szCs w:val="28"/>
        </w:rPr>
        <w:t>白联、红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班委在教材发放清单签字确认并留下联系电话，红联粘贴在“领书本”上，并凭白联在库房老师的带领下领取本班级所预订教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全部教材领取完后，各班班委在库房外再次核对所领教材名称、数量与教材发放清单是否一致，有问题当场及时联系发放老师，离开发行站后若发现数量不符由该班自己负责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再次签字确认无误后，带上“领书本”方可离开教材发行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6:00Z</dcterms:created>
  <dc:creator>User</dc:creator>
  <dc:description/>
  <cp:keywords/>
  <dc:language>en-US</dc:language>
  <cp:lastModifiedBy>tourist</cp:lastModifiedBy>
  <dcterms:modified xsi:type="dcterms:W3CDTF">2020-01-09T01:56:00Z</dcterms:modified>
  <cp:revision>13</cp:revision>
  <dc:subject/>
  <dc:title>教材发放流程：</dc:title>
</cp:coreProperties>
</file>