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附</w:t>
      </w:r>
      <w:r>
        <w:rPr>
          <w:rFonts w:cs="黑体;SimHei" w:eastAsia="黑体;SimHei"/>
          <w:sz w:val="24"/>
          <w:szCs w:val="24"/>
        </w:rPr>
        <w:t>件</w:t>
      </w:r>
      <w:r>
        <w:rPr>
          <w:rFonts w:eastAsia="黑体;SimHei"/>
          <w:sz w:val="24"/>
          <w:szCs w:val="24"/>
        </w:rPr>
        <w:t>1</w:t>
      </w:r>
      <w:r>
        <w:rPr>
          <w:rFonts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南京航空航天大学第二届就业创业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指导教师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教学技能比赛</w:t>
      </w:r>
      <w:r>
        <w:rPr>
          <w:rFonts w:eastAsia="方正小标宋简体;Arial Unicode MS"/>
          <w:sz w:val="44"/>
          <w:szCs w:val="44"/>
        </w:rPr>
        <w:t>参考主题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_GB2312;仿宋" w:cs="Times New Roman"/>
          <w:b/>
          <w:b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1214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_GB2312;仿宋" w:cs="Times New Roman"/>
          <w:b/>
          <w:b/>
          <w:color w:val="1214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121416"/>
          <w:kern w:val="0"/>
          <w:sz w:val="32"/>
          <w:szCs w:val="32"/>
        </w:rPr>
        <w:t>一、职业规划相关主题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生涯唤醒与觉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校园与专业探索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业环境探索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业自我探索（兴趣</w:t>
      </w: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能力</w:t>
      </w: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性格</w:t>
      </w: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价值观探索等）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时间与目标管理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生涯社会支持系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生涯偶然事件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其他与职业规划有关的主题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_GB2312;仿宋" w:cs="Times New Roman"/>
          <w:b/>
          <w:b/>
          <w:color w:val="1214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121416"/>
          <w:kern w:val="0"/>
          <w:sz w:val="32"/>
          <w:szCs w:val="32"/>
        </w:rPr>
        <w:t>二、就业指导相关主题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业定位与选择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就业形势、劳动力市场分析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业分析与探索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企业招聘行为分析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简历与求职材料制作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面试技巧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场礼仪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就业手续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就业权益保障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职业适应与管理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其他与就业指导有关的主题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_GB2312;仿宋" w:cs="Times New Roman"/>
          <w:b/>
          <w:b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1214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_GB2312;仿宋" w:cs="Times New Roman"/>
          <w:b/>
          <w:b/>
          <w:color w:val="12141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121416"/>
          <w:kern w:val="0"/>
          <w:sz w:val="32"/>
          <w:szCs w:val="32"/>
        </w:rPr>
        <w:t>三、创业指导相关主题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撰写创业计划书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构建创新商业模式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发现商机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创业融资技巧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申请注册公司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新公司的财务管理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创业公司的员工管理技巧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撰写员工手册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创业公司的市场拓展技巧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新企业的成本控制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创业企业的战略定位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创业企业的薪酬激励模式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121416"/>
          <w:kern w:val="0"/>
          <w:sz w:val="32"/>
          <w:szCs w:val="32"/>
        </w:rPr>
        <w:t>、其他与创业指导有关的主题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9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9.9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0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Arial" w:hAnsi="Arial" w:eastAsia="宋体;SimSun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3:00Z</dcterms:created>
  <dc:creator>MC SYSTEM</dc:creator>
  <dc:description/>
  <cp:keywords/>
  <dc:language>en-US</dc:language>
  <cp:lastModifiedBy>微软用户</cp:lastModifiedBy>
  <cp:lastPrinted>2017-05-18T10:24:00Z</cp:lastPrinted>
  <dcterms:modified xsi:type="dcterms:W3CDTF">2017-05-27T08:07:00Z</dcterms:modified>
  <cp:revision>9</cp:revision>
  <dc:subject/>
  <dc:title>江苏省第三届高校职业指导教师教学技能比赛</dc:title>
</cp:coreProperties>
</file>