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寒假期间将军路校区借用教室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56"/>
        <w:gridCol w:w="2173"/>
        <w:gridCol w:w="1705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单位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-1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航校面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学院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-1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航校面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学院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-1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洲航校面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学院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1-1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洲航校面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学院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9-1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8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美国大学生数学建模</w:t>
            </w:r>
            <w:r>
              <w:rPr>
                <w:color w:val="000000"/>
                <w:kern w:val="0"/>
                <w:sz w:val="24"/>
                <w:lang w:bidi="ar"/>
              </w:rPr>
              <w:t>竞赛赛前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理学院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3-2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航国防生骨干 集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防生选培办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3-2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航国防生骨干 集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防生选培办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6-1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00-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知识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卫处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员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训练中心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员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训练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3:00Z</dcterms:created>
  <dc:creator>hp</dc:creator>
  <dc:description/>
  <cp:keywords/>
  <dc:language>en-US</dc:language>
  <cp:lastModifiedBy>nuaa</cp:lastModifiedBy>
  <dcterms:modified xsi:type="dcterms:W3CDTF">2019-01-17T08:43:00Z</dcterms:modified>
  <cp:revision>16</cp:revision>
  <dc:subject/>
  <dc:title>2015年寒假期间将军路校区借用教室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