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947" w:type="dxa"/>
        <w:jc w:val="left"/>
        <w:tblInd w:w="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2680"/>
        <w:gridCol w:w="1420"/>
        <w:gridCol w:w="1180"/>
        <w:gridCol w:w="1180"/>
        <w:gridCol w:w="1487"/>
      </w:tblGrid>
      <w:tr>
        <w:trPr>
          <w:trHeight w:val="3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30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长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魏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10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肖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30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义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6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笑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子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王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鑫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702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5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尉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8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天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750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仲启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00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汪煜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珂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4106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魏云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06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海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510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震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新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30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仁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7014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天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7501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航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7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宁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50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鑫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205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宇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602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650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家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0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俊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健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503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严浩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2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红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303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腾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104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宇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10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维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4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克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凯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8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610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华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62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胥强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7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敉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邢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740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翊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603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伍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禹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20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仲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701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勇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550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雨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62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聂沁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10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子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207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40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500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志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启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206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芷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1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书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20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圣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0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婉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10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德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610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5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纪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10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刘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2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疏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3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滕子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鑫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510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熊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6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昊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10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仰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20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世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3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松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500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帅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740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志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30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603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天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730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庆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411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宇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6107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谯业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105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50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诗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锦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730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闫子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7012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庆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40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宗辰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40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孔凡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8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方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50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聂连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6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端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10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阮韵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20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元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0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宇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00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620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庄鹏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天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750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9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晓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4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之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思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0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云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00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束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睿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730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天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750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晓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620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赖柄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连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20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人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1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鑫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620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又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303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610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宇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530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牛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701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学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520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20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20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聂云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502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旭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6104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森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20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630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金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105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史修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206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侍良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欣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2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610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文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07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佳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30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志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305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世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2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610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贤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6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6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新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8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正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10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郎玺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10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202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卞庆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10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嘉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303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一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6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海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530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俞威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40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有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40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俭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20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诗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102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继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104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嵩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20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媛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航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7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紫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1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天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20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金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6013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贺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10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史鹏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30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加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5106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卫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61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晓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4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630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布书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206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6002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寅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601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西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6303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炜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6103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宗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701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霁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天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740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世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天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740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102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伟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103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30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雯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夏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7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天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303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同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20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20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东弘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郝达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30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嘉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4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泽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30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显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3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至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30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飞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510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佳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510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511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益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6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蕴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30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林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0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00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钰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文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20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欢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30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玉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701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天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750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笑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650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树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6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梦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3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晨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1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蒯湘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30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佳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景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62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梦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510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艾鑫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540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汪功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610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金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610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20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丝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10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凌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4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蒲子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0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宜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4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道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20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首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天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740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振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9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荆胡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52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可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20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加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205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嘉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202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河泽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730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铠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730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大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天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750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640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悦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10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建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640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相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40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涵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恝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7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庄书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7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秋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104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20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30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龙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710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金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740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士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天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730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子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10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成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10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佳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40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一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7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宇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620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艺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4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镇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30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2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岑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05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章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00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4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窦志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710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40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仲建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610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20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20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晓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40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思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0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楚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730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响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7303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济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601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雨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603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妞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540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海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40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牟文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6104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韦裕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6107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雪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嘉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9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盛欣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00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雨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志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6108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740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付荣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20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熊梓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601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明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701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凌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610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莹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10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铭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10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雪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105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冰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5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心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50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缪芳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龚汉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7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魏新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05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0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满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07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建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08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庄丰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09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600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秉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7024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天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703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航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天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740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明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10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史陶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7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廖运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20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翼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40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创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610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晟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40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昊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1700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梦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10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一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30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海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1730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嘉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62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雨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天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74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佳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610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天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费浩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毅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空宇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1710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新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昊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107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宇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与动力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720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10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涵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206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柯伟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630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宇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10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乐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104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凤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20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庄增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20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30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信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17104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雨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740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宏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航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770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猛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2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1601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雨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2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文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730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双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数学专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41:00Z</dcterms:created>
  <dc:creator>Administrator</dc:creator>
  <dc:description/>
  <cp:keywords/>
  <dc:language>en-US</dc:language>
  <cp:lastModifiedBy>emma</cp:lastModifiedBy>
  <dcterms:modified xsi:type="dcterms:W3CDTF">2018-03-19T09:24:00Z</dcterms:modified>
  <cp:revision>84</cp:revision>
  <dc:subject/>
  <dc:title/>
</cp:coreProperties>
</file>