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届毕设中期检查评价参考意见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295"/>
      </w:tblGrid>
      <w:tr>
        <w:trPr>
          <w:trHeight w:val="5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</w:tr>
      <w:tr>
        <w:trPr>
          <w:trHeight w:val="28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具有较强理论意义或实用价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具有一定的创新性和技术难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叙述严谨、语言通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过程安排合理且进展良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基本内容明确，研究思路清晰，且研究方法具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参考文献丰富，具有权威性，且跟研究课题紧密关联。</w:t>
            </w:r>
          </w:p>
        </w:tc>
      </w:tr>
      <w:tr>
        <w:trPr>
          <w:trHeight w:val="28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具有一定的理论意义或实用价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具有一定的创新性和技术难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叙述较严谨、语言较通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过程安排合理且进展良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基本内容明确，研究思路清晰，且研究方法较具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参考文献较多，具有权威性，且跟研究课题紧密关联。</w:t>
            </w:r>
          </w:p>
        </w:tc>
      </w:tr>
      <w:tr>
        <w:trPr>
          <w:trHeight w:val="28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的理论意义或实用价值不明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的创新性和技术难度不明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叙述一般、语言通顺性一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过程安排不合理且进展缓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基本内容不明确，研究思路不清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参考文献较少，跟研究课题紧密度较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0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8:00Z</dcterms:created>
  <dc:creator>Emma</dc:creator>
  <dc:description/>
  <cp:keywords/>
  <dc:language>en-US</dc:language>
  <cp:lastModifiedBy>xb21cn</cp:lastModifiedBy>
  <dcterms:modified xsi:type="dcterms:W3CDTF">2019-04-01T09:44:00Z</dcterms:modified>
  <cp:revision>7</cp:revision>
  <dc:subject/>
  <dc:title/>
</cp:coreProperties>
</file>