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空学院学生联盟换届竞选职位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席团</w:t>
      </w:r>
    </w:p>
    <w:p>
      <w:pPr>
        <w:pStyle w:val="Normal"/>
        <w:rPr/>
      </w:pPr>
      <w:r>
        <w:rPr/>
        <w:t>主席团</w:t>
      </w:r>
      <w:r>
        <w:rPr/>
        <w:t>成员</w:t>
      </w:r>
      <w:r>
        <w:rPr/>
        <w:t>需要拥有完成以下事务的能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好长空学院各类活动的年度总体规划和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导各部门开展活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定学生联盟各项规章制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监督各部门工作的展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持召开各类会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协调相关重要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部长及副部长</w:t>
      </w:r>
    </w:p>
    <w:p>
      <w:pPr>
        <w:pStyle w:val="Normal"/>
        <w:rPr/>
      </w:pPr>
      <w:r>
        <w:rPr/>
        <w:t>各部门部长及副部长需要拥有完成以下事务的能力：</w:t>
      </w:r>
    </w:p>
    <w:p>
      <w:pPr>
        <w:pStyle w:val="Normal"/>
        <w:numPr>
          <w:ilvl w:val="0"/>
          <w:numId w:val="1"/>
        </w:numPr>
        <w:rPr/>
      </w:pPr>
      <w:r>
        <w:rPr/>
        <w:t>秘书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协助主席团撰写活动总策划（即分配</w:t>
      </w:r>
      <w:r>
        <w:rPr/>
        <w:t>各项任务）</w:t>
      </w:r>
      <w:r>
        <w:rPr/>
        <w:t>以及处理日常事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协助主席团具体制定各项规章制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负责各类文稿的撰写和归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管理管理各类文件、书籍、工作档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负责各类会议会务工作，包括通知、会议现场服务、考勤以及会议纪要的撰写整理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了解长空学院各培优班学生的学习、生活情况和思想动态，收集意见、建议，提出初步方案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负责学联办公室的管理、值班安排、环境布置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其它综合类事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外联部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负责各类活动对外联络工作</w:t>
      </w:r>
      <w:r>
        <w:rPr/>
        <w:t>，</w:t>
      </w:r>
      <w:r>
        <w:rPr/>
        <w:t>策划实施对外联络活动方案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加强与学校其他各级组织的联系以及合作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协助各类活动的具体实施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邀请校内外知名学者专家为培优班学生开展讲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负责学联的财务管</w:t>
      </w:r>
      <w:r>
        <w:rPr/>
        <w:t>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宣传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负责各类活动的宣传工作，做好各类活动的宣传策划、新闻稿的撰写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对各类宣传活动提供技术支持，包括宣传海报、</w:t>
      </w:r>
      <w:r>
        <w:rPr/>
        <w:t>PPT</w:t>
      </w:r>
      <w:r>
        <w:rPr/>
        <w:t>、动画、视频等的制作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定期举办宣传技能培训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其它宣传事务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实践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主席团领导下，提出各类活动方案策划和设想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负责活动的具体方案策划、组织和实施，制定具体活动方案并做好分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组织、协调学生联盟跨校、院、部门开展活动。</w:t>
      </w:r>
    </w:p>
    <w:p>
      <w:pPr>
        <w:pStyle w:val="Normal"/>
        <w:rPr/>
      </w:pPr>
      <w:r>
        <w:rPr/>
        <w:t>5</w:t>
      </w:r>
      <w:r>
        <w:rPr/>
        <w:t>、网宣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责微信平台的推送，包括日常微信活动宣传的策划、实施和推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责长空学院具体活动的微信推送和微信宣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负责整理网络平台上的同学反馈及疑问答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6:00Z</dcterms:created>
  <dc:creator>Administrator</dc:creator>
  <dc:description/>
  <dc:language>en-US</dc:language>
  <cp:lastModifiedBy>hasee</cp:lastModifiedBy>
  <dcterms:modified xsi:type="dcterms:W3CDTF">2017-05-18T12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