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毕业生拍摄电子照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各学院时段及地点安排（明故宫校区 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号楼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0"/>
        <w:gridCol w:w="1417"/>
        <w:gridCol w:w="1417"/>
        <w:gridCol w:w="1417"/>
        <w:gridCol w:w="1417"/>
        <w:gridCol w:w="1417"/>
      </w:tblGrid>
      <w:tr>
        <w:trPr>
          <w:trHeight w:val="6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685</wp:posOffset>
                      </wp:positionV>
                      <wp:extent cx="1864360" cy="353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照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照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27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3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8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301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118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011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2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7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301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21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3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8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301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30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毕业生拍摄电子照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272415</wp:posOffset>
                </wp:positionV>
                <wp:extent cx="172085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各学院时段及地点安排（将军路校区 东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楼）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37"/>
        <w:gridCol w:w="1474"/>
        <w:gridCol w:w="1474"/>
        <w:gridCol w:w="1474"/>
        <w:gridCol w:w="1474"/>
        <w:gridCol w:w="1474"/>
        <w:gridCol w:w="1757"/>
        <w:gridCol w:w="1474"/>
      </w:tblGrid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照时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照教室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</w:rPr>
            </w:pPr>
            <w:r>
              <w:rPr>
                <w:rFonts w:eastAsia="等线;DengXian"/>
                <w:kern w:val="0"/>
                <w:sz w:val="24"/>
              </w:rPr>
              <w:t>D31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D31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D31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D32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D32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D32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D3214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1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2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3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3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0318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8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3198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1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202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2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2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418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518202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106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</w:rPr>
            </w:pPr>
            <w:r>
              <w:rPr>
                <w:rFonts w:eastAsia="等线;DengXian"/>
                <w:kern w:val="0"/>
                <w:sz w:val="24"/>
              </w:rPr>
              <w:t>0618201</w:t>
              <w:br/>
              <w:t>0618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3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618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103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3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4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4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88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818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8181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818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8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818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2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3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6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602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9188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8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8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8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8201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:00-12: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8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8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18111</w:t>
              <w:br/>
              <w:t>1218112</w:t>
              <w:br/>
              <w:t>1218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18121</w:t>
              <w:br/>
              <w:t>12181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18123</w:t>
              <w:br/>
              <w:t>12182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18302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:15-12: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19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18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18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103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:30-12: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2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302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:45-13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3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4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84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教院</w:t>
            </w:r>
            <w:r>
              <w:rPr>
                <w:rFonts w:eastAsia="等线;DengXia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18</w:t>
      </w:r>
      <w:r>
        <w:rPr>
          <w:color w:val="000000"/>
          <w:sz w:val="24"/>
        </w:rPr>
        <w:t>级中英班、飞行技术和中澳班还未采集的同学，需一并采集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毕业生拍摄电子照片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399415</wp:posOffset>
                </wp:positionV>
                <wp:extent cx="1720850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各学院时段及地点安排（天目湖校区 巡天楼）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18"/>
        <w:gridCol w:w="1843"/>
        <w:gridCol w:w="1701"/>
        <w:gridCol w:w="1797"/>
      </w:tblGrid>
      <w:tr>
        <w:trPr>
          <w:trHeight w:val="6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照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照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T14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T14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T1417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01-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03-5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05-506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:30-10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07-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09-5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11-514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00-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15-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19-5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21-522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:30-11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523-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719702-7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sec-jwc</dc:creator>
  <dc:description/>
  <cp:keywords/>
  <dc:language>en-US</dc:language>
  <cp:lastModifiedBy>tourist</cp:lastModifiedBy>
  <cp:lastPrinted>2015-03-12T08:09:00Z</cp:lastPrinted>
  <dcterms:modified xsi:type="dcterms:W3CDTF">2021-05-18T00:07:00Z</dcterms:modified>
  <cp:revision>462</cp:revision>
  <dc:subject/>
  <dc:title>关于2008届毕业生电子照片采集的通知</dc:title>
</cp:coreProperties>
</file>