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920"/>
        <w:gridCol w:w="2126"/>
        <w:gridCol w:w="1560"/>
        <w:gridCol w:w="1416"/>
        <w:gridCol w:w="13"/>
      </w:tblGrid>
      <w:tr>
        <w:trPr>
          <w:trHeight w:val="340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OLE_LINK12"/>
            <w:bookmarkStart w:id="1" w:name="OLE_LINK1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航空航天大学本科生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设计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题情况反馈表</w:t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学院）：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专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学年毕设人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题总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开题结果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总体情况说明（开题组织形式、人数等相关数据、毕设进展、指导情况、其他说明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工作的意见及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9:00Z</dcterms:created>
  <dc:creator>lisha</dc:creator>
  <dc:description/>
  <cp:keywords/>
  <dc:language>en-US</dc:language>
  <cp:lastModifiedBy>XueHan</cp:lastModifiedBy>
  <dcterms:modified xsi:type="dcterms:W3CDTF">2022-02-21T09:40:00Z</dcterms:modified>
  <cp:revision>14</cp:revision>
  <dc:subject/>
  <dc:title>毕业设计（论文）中期检查工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