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56"/>
          <w:szCs w:val="56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56"/>
        </w:rPr>
        <w:t>年人工智能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56"/>
          <w:szCs w:val="56"/>
        </w:rPr>
        <w:t>+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56"/>
        </w:rPr>
        <w:t>系列课程建设项目</w:t>
      </w:r>
    </w:p>
    <w:p>
      <w:pPr>
        <w:pStyle w:val="Normal"/>
        <w:spacing w:lineRule="atLeast" w:line="10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60"/>
          <w:szCs w:val="60"/>
        </w:rPr>
        <w:t>申 报 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07010</wp:posOffset>
                </wp:positionV>
                <wp:extent cx="4929505" cy="331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申报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ind w:left="279" w:hanging="0"/>
                                    <w:jc w:val="lef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人工智能通识课程（□必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□选修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人工智能交叉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人工智能高阶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申报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0.85pt;mso-wrap-distance-left:9pt;mso-wrap-distance-right:9pt;mso-wrap-distance-top:0pt;mso-wrap-distance-bottom:0pt;margin-top:16.3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申报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ind w:left="279" w:hanging="0"/>
                              <w:jc w:val="left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人工智能通识课程（□必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□选修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人工智能交叉课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56"/>
                              <w:ind w:firstLine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人工智能高阶课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申报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教务处 制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年  月  日 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类别填写内容为对应勾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表须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，小四号字，申请表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0"/>
          <w:szCs w:val="36"/>
        </w:rPr>
      </w:pPr>
      <w:r>
        <w:rPr>
          <w:rFonts w:eastAsia="仿宋" w:cs="宋体;SimSun" w:ascii="宋体;SimSun" w:hAnsi="宋体;SimSun"/>
          <w:b/>
          <w:bCs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475"/>
        <w:gridCol w:w="1878"/>
        <w:gridCol w:w="2725"/>
      </w:tblGrid>
      <w:tr>
        <w:trPr>
          <w:trHeight w:val="7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课程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课程性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有课程改造  原课程名称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原课程代码：  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2"/>
                <w:lang w:bidi="ar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学时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总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、理论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、实践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面向某一个或多个本科专业，可跨学院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年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课时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025-2026</w:t>
            </w:r>
            <w:r>
              <w:rPr>
                <w:rFonts w:ascii="仿宋" w:hAnsi="仿宋" w:cs="仿宋" w:eastAsia="仿宋"/>
                <w:sz w:val="24"/>
              </w:rPr>
              <w:t xml:space="preserve">第一学期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025-2026</w:t>
            </w:r>
            <w:r>
              <w:rPr>
                <w:rFonts w:ascii="仿宋" w:hAnsi="仿宋" w:cs="仿宋" w:eastAsia="仿宋"/>
                <w:sz w:val="24"/>
              </w:rPr>
              <w:t>第二学期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上资源建设情况 （已有课程改造填写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智慧教学平台链接：</w:t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/>
          <w:b/>
          <w:sz w:val="28"/>
          <w:szCs w:val="28"/>
          <w:lang w:bidi="ar"/>
        </w:rPr>
      </w:pPr>
      <w:r>
        <w:rPr>
          <w:rFonts w:cs="黑体;SimHei" w:eastAsia="黑体;SimHei"/>
          <w:b/>
          <w:sz w:val="28"/>
          <w:szCs w:val="28"/>
          <w:lang w:bidi="ar"/>
        </w:rPr>
        <w:t>二、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1935"/>
        <w:gridCol w:w="2733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负责人简介</w:t>
            </w:r>
          </w:p>
        </w:tc>
      </w:tr>
      <w:tr>
        <w:trPr>
          <w:trHeight w:val="128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来在承担学校教学任务、开展教学研究、获得教学奖励方面的情况，特别是在人工智能赋能教育教学改革方面的情况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bidi="ar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课程建设情况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字以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96"/>
      </w:tblGrid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课程目标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专业建设目标，具体描述在教育数字化背景下，阐述课程建设目标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内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具体描述基于</w:t>
            </w: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构建的体系结构、</w:t>
            </w:r>
            <w:r>
              <w:rPr>
                <w:rFonts w:ascii="仿宋" w:hAnsi="仿宋" w:cs="仿宋" w:eastAsia="仿宋"/>
                <w:sz w:val="24"/>
              </w:rPr>
              <w:t>教学内容、教学章节设计、教学资源等方面）</w:t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色与创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概述本课程的特色及教学改革创新点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思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设计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课程蕴含的育人元素，以及育人元素和课程教学的切入点及其实施路径）</w:t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方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阐述如何突出过程性考核，可采取论文、报告、答辩等多元化考核评方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已有建设基础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字以内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900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在人工智能、产教融合、教材、教学资源、社会实践等方面的建设基础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建设</w:t>
      </w:r>
      <w:r>
        <w:rPr>
          <w:rFonts w:ascii="黑体;SimHei" w:hAnsi="黑体;SimHei" w:cs="黑体;SimHei" w:eastAsia="黑体;SimHei"/>
          <w:b/>
          <w:sz w:val="28"/>
          <w:szCs w:val="28"/>
        </w:rPr>
        <w:t>进度安排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字以内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900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阐述拟开展的建设任务或具体工作，以及建设时间安排）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建设的预期成效及主要成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字以内）</w:t>
      </w:r>
    </w:p>
    <w:tbl>
      <w:tblPr>
        <w:tblW w:w="95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93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按条目列举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</w:t>
      </w:r>
      <w:r>
        <w:rPr/>
        <w:t>课程建设经费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900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课程负责人诚信承诺</w:t>
      </w:r>
    </w:p>
    <w:tbl>
      <w:tblPr>
        <w:tblW w:w="96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6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课程资源内容不存在政治性、思想性、科学性和规范性问题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保证课程资源不涉及国家安全和保密的相关规定，可以在网络上公开传播与使用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保证申报所使用的课程资源知识产权清晰，无侵权使用的情况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/>
          <w:b/>
          <w:sz w:val="28"/>
          <w:szCs w:val="28"/>
          <w:lang w:bidi="ar"/>
        </w:rPr>
      </w:pPr>
      <w:r>
        <w:rPr>
          <w:rFonts w:cs="黑体;SimHei" w:eastAsia="黑体;SimHei"/>
          <w:b/>
          <w:sz w:val="28"/>
          <w:szCs w:val="28"/>
          <w:lang w:bidi="ar"/>
        </w:rPr>
        <w:t>九、审核意见</w:t>
      </w:r>
    </w:p>
    <w:tbl>
      <w:tblPr>
        <w:tblW w:w="95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859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所在单位审核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冬 孙</cp:lastModifiedBy>
  <dcterms:modified xsi:type="dcterms:W3CDTF">2025-03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E604748D43FB87DB2148382D4C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