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第二批次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公共选修类课程。现就做好本学期第二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7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测试成绩达到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及其以上者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级乙等及其以上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以下者（三级甲等及其以下）不记录成绩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szCs w:val="36"/>
        </w:rPr>
        <w:t>本课程成绩采用五级分制 ，测试成绩对应相应等级，一级乙等及其以上为优秀，二级甲等为良好，二级乙等为中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36"/>
        </w:rPr>
        <w:t>3.</w:t>
      </w:r>
      <w:r>
        <w:rPr>
          <w:rFonts w:ascii="宋体;SimSun" w:hAnsi="宋体;SimSun" w:cs="宋体;SimSun"/>
          <w:b/>
          <w:sz w:val="24"/>
          <w:szCs w:val="36"/>
        </w:rPr>
        <w:t>因受系统打分限制，为不影响毕业生，本批次选报不接收大四学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14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70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70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7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3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29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4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4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，</w:t>
      </w:r>
      <w:r>
        <w:rPr>
          <w:rFonts w:cs="宋体;SimSun" w:ascii="宋体;SimSun" w:hAnsi="宋体;SimSun"/>
          <w:b/>
          <w:sz w:val="24"/>
          <w:szCs w:val="36"/>
        </w:rPr>
        <w:t>4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9</w:t>
      </w:r>
      <w:r>
        <w:rPr>
          <w:rFonts w:ascii="宋体;SimSun" w:hAnsi="宋体;SimSun" w:cs="宋体;SimSun"/>
          <w:b/>
          <w:sz w:val="24"/>
          <w:szCs w:val="36"/>
        </w:rPr>
        <w:t>日教务处网站公布选课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请选报成功的同学通过教务处网站“服务大厅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本科生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普通话测试”下载课程资料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选中“普通话周四班”或“普通话周五班”→完成交费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Administrator</cp:lastModifiedBy>
  <cp:lastPrinted>2016-04-20T14:42:00Z</cp:lastPrinted>
  <dcterms:modified xsi:type="dcterms:W3CDTF">2018-03-23T01:17:00Z</dcterms:modified>
  <cp:revision>235</cp:revision>
  <dc:subject/>
  <dc:title>Guanyu </dc:title>
</cp:coreProperties>
</file>