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硕（博）连读培养资格弃权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10"/>
        <w:gridCol w:w="778"/>
        <w:gridCol w:w="1434"/>
        <w:gridCol w:w="1101"/>
        <w:gridCol w:w="1410"/>
        <w:gridCol w:w="281"/>
        <w:gridCol w:w="1827"/>
      </w:tblGrid>
      <w:tr>
        <w:trPr>
          <w:trHeight w:val="62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百分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成绩</w:t>
            </w:r>
          </w:p>
        </w:tc>
        <w:tc>
          <w:tcPr>
            <w:tcW w:w="6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、三好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干部荣誉情况</w:t>
            </w:r>
          </w:p>
        </w:tc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外科技活动情况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主持或参与创新活动名称、级别（国家级、省级、校级、院级）、排名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（考核结果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right="137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院长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学院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负责处长签名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教务处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Cs w:val="21"/>
        </w:rPr>
        <w:t>注：培优班一二年级学生在“专业”一栏填写培优班名称，如工研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27:00Z</dcterms:created>
  <dc:creator>番茄花园</dc:creator>
  <dc:description/>
  <cp:keywords/>
  <dc:language>en-US</dc:language>
  <cp:lastModifiedBy>tourist</cp:lastModifiedBy>
  <dcterms:modified xsi:type="dcterms:W3CDTF">2019-06-19T01:27:00Z</dcterms:modified>
  <cp:revision>2</cp:revision>
  <dc:subject/>
  <dc:title/>
</cp:coreProperties>
</file>