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/>
      </w:pPr>
      <w:r>
        <w:rPr>
          <w:rFonts w:ascii="Times New Roman" w:hAnsi="Times New Roman"/>
        </w:rPr>
        <w:t>校教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4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192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关于印发《本科生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创新实践工程自由探索计划管理办法》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/>
      </w:pPr>
      <w:r>
        <w:rPr>
          <w:rFonts w:ascii="Times New Roman" w:hAnsi="Times New Roman"/>
        </w:rPr>
        <w:t>各有关单位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  <w:color w:val="000000"/>
          <w:kern w:val="2"/>
        </w:rPr>
      </w:pPr>
      <w:r>
        <w:rPr>
          <w:rFonts w:ascii="Times New Roman" w:hAnsi="Times New Roman"/>
        </w:rPr>
        <w:t>为激发学生崇尚科学、追求卓越的志向和兴趣，根据《南京航空航天大学本科生创新实践工程实施意见》文件要求，为加强自由探索计划项目的组织和管理，学校制定了《南京航空航天大学本科生创新实践工程自由探索计划管理办法》。现印发给你们，请遵照执行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;SimSun"/>
          <w:color w:val="000000"/>
          <w:kern w:val="2"/>
        </w:rPr>
      </w:pPr>
      <w:r>
        <w:rPr>
          <w:rFonts w:eastAsia="宋体;SimSun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554" w:hanging="929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南京航空航天大学本科生创新实践工程自由探索计划管理办法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本科生创新实践工程自由探索计划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管理办法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</w:rPr>
        <w:t>第一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总则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为激发学生崇尚科学、追求卓越的志向和兴趣，引导学生关注相关学科前沿问题，探索相关领域中的难点与热点问题，学校设立本科生创新实践工程自由探索计划。为加强自由探索计划项目的组织和管理，根据《南京航空航天大学本科生创新实践工程实施意见》文件要求，结合学校实际情况，特制定本管理办法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二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组织管理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条</w:t>
      </w:r>
      <w:r>
        <w:rPr/>
        <w:tab/>
      </w:r>
      <w:r>
        <w:rPr>
          <w:rFonts w:ascii="Times New Roman" w:hAnsi="Times New Roman"/>
        </w:rPr>
        <w:t>自由探索计划项目实行校、院两级组织管理。</w:t>
      </w:r>
      <w:r>
        <w:rPr/>
        <w:t>学校设立自由探索计划校工作组（</w:t>
      </w:r>
      <w:r>
        <w:rPr/>
        <w:t>简称</w:t>
      </w:r>
      <w:r>
        <w:rPr/>
        <w:t>“校工作组</w:t>
      </w:r>
      <w:r>
        <w:rPr/>
        <w:t>”</w:t>
      </w:r>
      <w:r>
        <w:rPr/>
        <w:t>），负责本计划的全校整体规划，制定项目管理和经费使用办法，分配并划拨经费，对各学院的计划实施和经费使用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绩效评估</w:t>
      </w:r>
      <w:r>
        <w:rPr>
          <w:rFonts w:ascii="Times New Roman" w:hAnsi="Times New Roman"/>
        </w:rPr>
        <w:t>、监督检查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学院设立院级自由探索计划工作组（简称“院工作组”），负责</w:t>
      </w:r>
      <w:r>
        <w:rPr>
          <w:rFonts w:ascii="Times New Roman" w:hAnsi="Times New Roman"/>
        </w:rPr>
        <w:t>自由探索计划</w:t>
      </w:r>
      <w:r>
        <w:rPr>
          <w:rFonts w:ascii="Times New Roman" w:hAnsi="Times New Roman"/>
        </w:rPr>
        <w:t>的宣传</w:t>
      </w:r>
      <w:r>
        <w:rPr>
          <w:rFonts w:ascii="Times New Roman" w:hAnsi="Times New Roman"/>
        </w:rPr>
        <w:t>动员、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申报、</w:t>
      </w:r>
      <w:r>
        <w:rPr>
          <w:rFonts w:ascii="Times New Roman" w:hAnsi="Times New Roman"/>
        </w:rPr>
        <w:t>评审立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条件保障、过程检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经费管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结题</w:t>
      </w:r>
      <w:r>
        <w:rPr>
          <w:rFonts w:ascii="Times New Roman" w:hAnsi="Times New Roman"/>
        </w:rPr>
        <w:t>验收等各项工作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三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项目申报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申报对象。项目面向在校全日制本科生，申请者须学有余力，有较强的创新意识和独立思考能力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来源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学生或学生团队结合志向兴趣自主提出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教师与学生结合学术研究前沿共同提出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校内外研究机构结合科研发展趋势自行设立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六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申报要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选题要求：选题不受已有方法和思维模式的束缚，鼓励与众不同，倡导标新立异，形式上应有突破，内容上要有新意，原创性和创新性鲜明，具有较大的自由度、灵活性和发展空间。要有相对明确的研究内容和目标，力争能够取得具有一定学术价值和研究价值的成果或成效，探索性强、风险高的允许失败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申报形式：项目以个人或团队形式申报，鼓励以团队形式申报，鼓励跨学科、跨学院、跨年级、多专业开展合作研究。团队一般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，须设组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指导教师：项目须配备指导教师，鼓励邀请校内外知名教授、优秀学者和杰出人才担任指导教师。指导教师应具备较高的学术水平和较强的科研能力，能热心指导学生开展自由探索研究，能提供必要的支持和实验条件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项目周期：项目实施时间可根据其探索目标、研究内容和工作进度而定，原则上不超过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，鼓励分步骤、分阶段开展研究工作，持续</w:t>
      </w:r>
      <w:r>
        <w:rPr>
          <w:rFonts w:ascii="Times New Roman" w:hAnsi="Times New Roman"/>
        </w:rPr>
        <w:t>扩大</w:t>
      </w:r>
      <w:r>
        <w:rPr>
          <w:rFonts w:ascii="Times New Roman" w:hAnsi="Times New Roman"/>
        </w:rPr>
        <w:t>探索空间，不断深化探索成效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七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申报工作每年定期组织开展。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组，依据选题原创性和创新性，研究内容探索性，研究目标明确性，申报书撰写规范性，经费预算合理性、项目组长现场汇报情况对项目进行项目筛选和评审</w:t>
      </w:r>
      <w:r>
        <w:rPr>
          <w:rFonts w:ascii="Times New Roman" w:hAnsi="Times New Roman"/>
        </w:rPr>
        <w:t>。院工作组负责审批立项名单和</w:t>
      </w:r>
      <w:r>
        <w:rPr>
          <w:rFonts w:ascii="Times New Roman" w:hAnsi="Times New Roman"/>
        </w:rPr>
        <w:t>经费资助额度</w:t>
      </w:r>
      <w:r>
        <w:rPr>
          <w:rFonts w:ascii="Times New Roman" w:hAnsi="Times New Roman"/>
        </w:rPr>
        <w:t>，并上报校工作组备案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八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立项项目须填写立项任务书，明确项目研究时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预期研究成果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经费使用计划，</w:t>
      </w:r>
      <w:r>
        <w:rPr>
          <w:rFonts w:ascii="Times New Roman" w:hAnsi="Times New Roman"/>
        </w:rPr>
        <w:t>任务书</w:t>
      </w:r>
      <w:r>
        <w:rPr>
          <w:rFonts w:ascii="Times New Roman" w:hAnsi="Times New Roman"/>
        </w:rPr>
        <w:t>作为项目过程检查和结题的评审</w:t>
      </w:r>
      <w:r>
        <w:rPr>
          <w:rFonts w:ascii="Times New Roman" w:hAnsi="Times New Roman"/>
        </w:rPr>
        <w:t>依据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四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项目管理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九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运行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自由探索计划项目实行组长负责制。项目团队应主动接受指导教师指导，积极利用校内外资源，自主确定研究计划，自主开展研究工作，自主进行项目管理，按要求提交项目进展情况、研究报告等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项目实施阶段检查，检查时间根据项目立项情况分批次进行，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对项目的工作进度、工作完成情况、阶段研究成果、经费使用情况等进行评价，提出项目进一步实施的意见和建议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1884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十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结题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项目完成后须撰写项目总结报告，汇总研究结果（包括实物、软件、相关论文、设计说明书、专利等），经项目指导教师签署意见后，向院工作组提出结题验收申请，并提交相关材料。院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组织专家评审验收，报</w:t>
      </w:r>
      <w:r>
        <w:rPr>
          <w:rFonts w:ascii="Times New Roman" w:hAnsi="Times New Roman"/>
        </w:rPr>
        <w:t>校工作组备案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对探索性强、风险高的项目，虽然探索结果未能达到预期目的，但项目组业已勤勉尽责履行项目研究计划，经专家评议，</w:t>
      </w:r>
      <w:r>
        <w:rPr>
          <w:rFonts w:ascii="Times New Roman" w:hAnsi="Times New Roman"/>
        </w:rPr>
        <w:t>院工作组</w:t>
      </w:r>
      <w:r>
        <w:rPr>
          <w:rFonts w:ascii="Times New Roman" w:hAnsi="Times New Roman"/>
        </w:rPr>
        <w:t>批准，可以按照相关程序给予项目结题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运行过程中因各种原因需要变更负责人、研究方案等，须报院工作组</w:t>
      </w:r>
      <w:r>
        <w:rPr>
          <w:rFonts w:ascii="Times New Roman" w:hAnsi="Times New Roman"/>
        </w:rPr>
        <w:t>批准</w:t>
      </w:r>
      <w:r>
        <w:rPr>
          <w:rFonts w:ascii="Times New Roman" w:hAnsi="Times New Roman"/>
        </w:rPr>
        <w:t>后执行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中止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项目运行无明显进展、申报或实施过程中弄虚作假、经费使用严重违规的，应及时中止项目运行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中止的项目由院工作组组织专家审核评估后，提交经费实际使用清单，统计设备器材购置和消耗情况，填写项目中止报告单报</w:t>
      </w:r>
      <w:r>
        <w:rPr>
          <w:rFonts w:ascii="Times New Roman" w:hAnsi="Times New Roman"/>
        </w:rPr>
        <w:t>院工作组批准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五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经费管理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十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制定详细经费预算说明，经费预算应切合实际、规划合理，并严格遵照执行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五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实行两级管理。</w:t>
      </w:r>
      <w:r>
        <w:rPr>
          <w:rFonts w:ascii="Times New Roman" w:hAnsi="Times New Roman"/>
        </w:rPr>
        <w:t>校工作组</w:t>
      </w:r>
      <w:r>
        <w:rPr>
          <w:rFonts w:ascii="Times New Roman" w:hAnsi="Times New Roman"/>
        </w:rPr>
        <w:t>负责</w:t>
      </w:r>
      <w:r>
        <w:rPr>
          <w:rFonts w:ascii="Times New Roman" w:hAnsi="Times New Roman"/>
        </w:rPr>
        <w:t>经费</w:t>
      </w:r>
      <w:r>
        <w:rPr>
          <w:rFonts w:ascii="Times New Roman" w:hAnsi="Times New Roman"/>
        </w:rPr>
        <w:t>划拨</w:t>
      </w:r>
      <w:r>
        <w:rPr>
          <w:rFonts w:ascii="Times New Roman" w:hAnsi="Times New Roman"/>
        </w:rPr>
        <w:t>，对各学院</w:t>
      </w:r>
      <w:r>
        <w:rPr>
          <w:rFonts w:ascii="Times New Roman" w:hAnsi="Times New Roman"/>
        </w:rPr>
        <w:t>经费使用情况</w:t>
      </w:r>
      <w:r>
        <w:rPr>
          <w:rFonts w:ascii="Times New Roman" w:hAnsi="Times New Roman"/>
        </w:rPr>
        <w:t>进行检查；</w:t>
      </w:r>
      <w:r>
        <w:rPr>
          <w:rFonts w:ascii="Times New Roman" w:hAnsi="Times New Roman"/>
        </w:rPr>
        <w:t>院工作组负责项目经费的</w:t>
      </w:r>
      <w:r>
        <w:rPr>
          <w:rFonts w:ascii="Times New Roman" w:hAnsi="Times New Roman"/>
        </w:rPr>
        <w:t>统一管理和报销</w:t>
      </w:r>
      <w:r>
        <w:rPr>
          <w:rFonts w:ascii="Times New Roman" w:hAnsi="Times New Roman"/>
        </w:rPr>
        <w:t>审</w:t>
      </w:r>
      <w:r>
        <w:rPr>
          <w:rFonts w:ascii="Times New Roman" w:hAnsi="Times New Roman"/>
        </w:rPr>
        <w:t>批</w:t>
      </w:r>
      <w:r>
        <w:rPr>
          <w:rFonts w:ascii="Times New Roman" w:hAnsi="Times New Roman"/>
        </w:rPr>
        <w:t>，保证经费使用科学、合理、高效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六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实行动态管理，分批次划拨，为节约开支和促进经费的有效使用，院工作组可根据项目运行情况，动态调整项目经费支持额度，通过定期检查项目运行情况分批次划拨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。对组织有力、进展明显、成果显著的项目根据项目需要适当追加经费，对管理不善、运行不畅的项目扣减经费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七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经费由项目组长负责，实行自主使用、专款专用。项目经费在预算的框架内，</w:t>
      </w:r>
      <w:r>
        <w:rPr>
          <w:rFonts w:ascii="Times New Roman" w:hAnsi="Times New Roman"/>
        </w:rPr>
        <w:t>须符合学校相关财务制度，</w:t>
      </w:r>
      <w:r>
        <w:rPr>
          <w:rFonts w:ascii="Times New Roman" w:hAnsi="Times New Roman"/>
        </w:rPr>
        <w:t>主要用于元器件、实验耗材、测试化验加工、图书资料、学术交流、调研开支、论文发表、知识产权事务等与项目研究有关的</w:t>
      </w:r>
      <w:r>
        <w:rPr>
          <w:rFonts w:ascii="Times New Roman" w:hAnsi="Times New Roman"/>
        </w:rPr>
        <w:t>支出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六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保障激励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十八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院工作组</w:t>
      </w:r>
      <w:r>
        <w:rPr>
          <w:rFonts w:ascii="Times New Roman" w:hAnsi="Times New Roman"/>
        </w:rPr>
        <w:t>组织专家对项目进行验收与评估，对具有继续研发价值和发展空间的项目，支持继续申报，在前期研发的基础上进行拓展，深入研究，滚动发展</w:t>
      </w:r>
      <w:r>
        <w:rPr>
          <w:rFonts w:ascii="Times New Roman" w:hAnsi="Times New Roman"/>
        </w:rPr>
        <w:t>，优先推</w:t>
      </w:r>
      <w:r>
        <w:rPr>
          <w:rFonts w:ascii="Times New Roman" w:hAnsi="Times New Roman"/>
        </w:rPr>
        <w:t>荐优秀项目进入大学生创业孵化平台，申报国家级大学生创新创业训练计划项目、参加大学生竞赛等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十九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通过结题验收的项目团队成员可按学分认定办法认定学分，其评定成绩计入学生课程学籍档案和文化素质教育档案，并作为评优评奖、推荐免试攻读硕士研究生的参考依据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二十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学校</w:t>
      </w:r>
      <w:r>
        <w:rPr>
          <w:rFonts w:ascii="Times New Roman" w:hAnsi="Times New Roman"/>
        </w:rPr>
        <w:t>定期开展优秀项目评选活动，组织专家对推荐的</w:t>
      </w:r>
      <w:r>
        <w:rPr>
          <w:rFonts w:ascii="Times New Roman" w:hAnsi="Times New Roman"/>
        </w:rPr>
        <w:t>优秀</w:t>
      </w:r>
      <w:r>
        <w:rPr>
          <w:rFonts w:ascii="Times New Roman" w:hAnsi="Times New Roman"/>
        </w:rPr>
        <w:t>项目进行评审和遴选，举行公开答辩</w:t>
      </w:r>
      <w:r>
        <w:rPr>
          <w:rFonts w:ascii="Times New Roman" w:hAnsi="Times New Roman"/>
        </w:rPr>
        <w:t>，对特别优秀的项目可认定为更高级别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十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项目所取得的成果归学校、指导教师和项目团队共同所有。学校对具有实用价值的成果帮助申请专利和组织推广。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七章</w:t>
      </w:r>
      <w:r>
        <w:rPr>
          <w:rFonts w:eastAsia="黑体;SimHei" w:ascii="Times New Roman" w:hAnsi="Times New Roman"/>
        </w:rPr>
        <w:tab/>
      </w:r>
      <w:r>
        <w:rPr>
          <w:rFonts w:ascii="Times New Roman" w:hAnsi="Times New Roman" w:eastAsia="黑体;SimHei"/>
        </w:rPr>
        <w:t>附则</w:t>
      </w:r>
    </w:p>
    <w:p>
      <w:pPr>
        <w:pStyle w:val="Normal"/>
        <w:tabs>
          <w:tab w:val="clear" w:pos="421"/>
          <w:tab w:val="left" w:pos="2198" w:leader="none"/>
        </w:tabs>
        <w:snapToGrid w:val="false"/>
        <w:spacing w:lineRule="exact" w:line="578" w:before="0" w:after="0"/>
        <w:ind w:firstLine="631"/>
        <w:jc w:val="left"/>
        <w:rPr/>
      </w:pPr>
      <w:r>
        <w:rPr>
          <w:rFonts w:ascii="Times New Roman" w:hAnsi="Times New Roman"/>
          <w:b/>
        </w:rPr>
        <w:t>第二十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办法自公布之日起执行，由教务处负责解释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联系人：赵子玥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联系电话：</w:t>
      </w:r>
      <w:r>
        <w:rPr>
          <w:rFonts w:ascii="Times New Roman" w:hAnsi="Times New Roman"/>
          <w:kern w:val="2"/>
        </w:rPr>
        <w:t xml:space="preserve">84892737  </w:t>
      </w:r>
      <w:r>
        <w:rPr>
          <w:rFonts w:ascii="Times New Roman" w:hAnsi="Times New Roman"/>
          <w:kern w:val="2"/>
        </w:rPr>
        <w:t>）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;SimSun" w:cs="Cambria"/>
      <w:bCs/>
      <w:spacing w:val="0"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宋体;SimSun"/>
      <w:bCs/>
      <w:kern w:val="2"/>
      <w:sz w:val="24"/>
      <w:szCs w:val="32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1:00Z</dcterms:created>
  <dc:creator>cgd</dc:creator>
  <dc:description/>
  <cp:keywords/>
  <dc:language>en-US</dc:language>
  <cp:lastModifiedBy>Emma</cp:lastModifiedBy>
  <dcterms:modified xsi:type="dcterms:W3CDTF">2015-04-27T08:01:00Z</dcterms:modified>
  <cp:revision>2</cp:revision>
  <dc:subject/>
  <dc:title/>
</cp:coreProperties>
</file>