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2021</w:t>
      </w:r>
      <w:r>
        <w:rPr>
          <w:b/>
          <w:bCs/>
          <w:sz w:val="32"/>
          <w:szCs w:val="40"/>
        </w:rPr>
        <w:t>年暑假期间借用教室安排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89"/>
        <w:gridCol w:w="790"/>
        <w:gridCol w:w="1897"/>
        <w:gridCol w:w="1243"/>
        <w:gridCol w:w="1951"/>
        <w:gridCol w:w="596"/>
        <w:gridCol w:w="1141"/>
      </w:tblGrid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借用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日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时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部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故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-20: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故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-21: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故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-12: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空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故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-20: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故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-12: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故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燕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-20: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故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-20: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故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-20: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故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-20: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军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文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-18: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军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15-21: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航空与飞行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军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冬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-12: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务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军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-21: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航空与飞行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</w:t>
              <w:br/>
              <w:t>2111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军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-21: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航空与飞行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</w:t>
              <w:br/>
              <w:t>2111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军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-18: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航空与飞行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</w:t>
              <w:br/>
              <w:t>2111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军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-21: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航空与飞行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</w:t>
              <w:br/>
              <w:t>2111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军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冬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-12: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务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军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航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-21: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技术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5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军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光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-18: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7</w:t>
            </w:r>
          </w:p>
        </w:tc>
      </w:tr>
      <w:tr>
        <w:trPr>
          <w:trHeight w:val="10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军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  <w:br/>
              <w:t>2106</w:t>
              <w:br/>
              <w:t>2107</w:t>
              <w:br/>
              <w:t>2108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军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乐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-18: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天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6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军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旦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-18: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5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军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雯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-17: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务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</w:t>
              <w:br/>
              <w:t>2408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军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雯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-17: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务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</w:t>
              <w:br/>
              <w:t>2408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军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雯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-17: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务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8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军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8: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友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军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勤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-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军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-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军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少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-2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-18: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航空与飞行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1-20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-30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1-403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军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勤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军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珊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-18: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实验教学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  <w:br/>
              <w:t>2203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故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骏飞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-12: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学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</w:p>
        </w:tc>
      </w:tr>
    </w:tbl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type w:val="nextPage"/>
      <w:pgSz w:orient="landscape"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6:28:04Z</dcterms:created>
  <dc:creator>DELL</dc:creator>
  <dc:description/>
  <dc:language>en-US</dc:language>
  <cp:lastModifiedBy>喵呜喵呜</cp:lastModifiedBy>
  <dcterms:modified xsi:type="dcterms:W3CDTF">2021-07-12T08:5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0117EDD0640F48D557B1ABCCE35BE</vt:lpwstr>
  </property>
  <property fmtid="{D5CDD505-2E9C-101B-9397-08002B2CF9AE}" pid="3" name="KSOProductBuildVer">
    <vt:lpwstr>2052-11.1.0.10495</vt:lpwstr>
  </property>
</Properties>
</file>