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华文新魏"/>
          <w:sz w:val="44"/>
        </w:rPr>
      </w:pPr>
      <w:r>
        <w:rPr>
          <w:rFonts w:eastAsia="华文新魏"/>
          <w:sz w:val="44"/>
        </w:rPr>
        <w:t>用车计划申请表</w:t>
      </w:r>
    </w:p>
    <w:p>
      <w:pPr>
        <w:pStyle w:val="Normal"/>
        <w:ind w:firstLine="320"/>
        <w:rPr/>
      </w:pPr>
      <w:r>
        <w:rPr/>
        <w:t>校车队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63"/>
        <w:gridCol w:w="1457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实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班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总人数</w:t>
            </w:r>
            <w:r>
              <w:rPr>
                <w:sz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车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返回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车地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返回地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7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0"/>
              </w:rPr>
              <w:t>学院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实验室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ind w:firstLine="21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sz w:val="30"/>
              </w:rPr>
              <w:t>联系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电话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院长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28:00Z</dcterms:created>
  <dc:creator>jwk</dc:creator>
  <dc:description/>
  <dc:language>en-US</dc:language>
  <cp:lastModifiedBy>chief-jwc</cp:lastModifiedBy>
  <dcterms:modified xsi:type="dcterms:W3CDTF">2004-03-03T03:01:00Z</dcterms:modified>
  <cp:revision>9</cp:revision>
  <dc:subject/>
  <dc:title>用 车 申 请</dc:title>
</cp:coreProperties>
</file>