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民航学院紧缺人才类转专业工作具体要求</w:t>
      </w:r>
    </w:p>
    <w:p>
      <w:pPr>
        <w:pStyle w:val="Style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民航单位的用人需求，民航学院计划通过紧缺类转专业的方式招收“空中交通管制与签派</w:t>
      </w:r>
      <w:r>
        <w:rPr>
          <w:rFonts w:eastAsia="仿宋" w:cs="仿宋" w:ascii="仿宋" w:hAnsi="仿宋"/>
          <w:sz w:val="28"/>
          <w:szCs w:val="28"/>
        </w:rPr>
        <w:t>2+2”</w:t>
      </w:r>
      <w:r>
        <w:rPr>
          <w:rFonts w:ascii="仿宋" w:hAnsi="仿宋" w:cs="仿宋" w:eastAsia="仿宋"/>
          <w:sz w:val="28"/>
          <w:szCs w:val="28"/>
        </w:rPr>
        <w:t>学生，具体要求如下：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报名条件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除人文类、艺术类、飞行技术专业、中外合作办学以外的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在校学生；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身心健康，有志于祖国民航事业，无色盲、色弱，肝功能正常，五官端正、口齿清楚；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按专业培养方案修完当前所在专业应修课程并获得相应学分，且本学期修读课程需全部通过，必修课程无补考、缓考，否则取消资格；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校期间未受过纪律处分；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非国防生、定向生和义务类奖学金获得者；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平均学分绩点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转专业人数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选拔办法：</w:t>
      </w:r>
    </w:p>
    <w:p>
      <w:pPr>
        <w:pStyle w:val="Style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审核通过后，由民航局管制检查员、签派委任代表和民航学院教师共同组成专家组进行选拔，择优录取，体检合格初步确定名单，经教务处审核后最终确定名单；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时间安排：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30-14:00</w:t>
      </w:r>
      <w:r>
        <w:rPr>
          <w:rFonts w:ascii="仿宋" w:hAnsi="仿宋" w:cs="仿宋" w:eastAsia="仿宋"/>
          <w:sz w:val="28"/>
          <w:szCs w:val="28"/>
        </w:rPr>
        <w:t>召开宣讲会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8:00-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，学生在新教务系统提交紧缺人才类转专业申请，并将申请书、个人简历、证书复印件等材料汇总成一个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之后以附件的形式上传系统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前，各学院审核完成学生的转专业（转出）申请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前，学生联系本院教务员打印成绩单，成绩单存放各学院教务员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前，各学院提交教务处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前，学生提交体检报告电子扫描件至邮箱</w:t>
      </w:r>
      <w:r>
        <w:rPr>
          <w:rFonts w:eastAsia="仿宋" w:cs="仿宋" w:ascii="仿宋" w:hAnsi="仿宋"/>
          <w:sz w:val="28"/>
          <w:szCs w:val="28"/>
        </w:rPr>
        <w:t>huyingxin@nuaa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，民航学院组织完成面试，体检，详情通过宣讲会介绍或确定好面试名单之后再一一通知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前，经教务处审核后发布具有转专业资格的学生名单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：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简历底稿概不退还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费用自理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未经教务处审核的学生一概不予转专业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咨询电话：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教学管理办公室：</w:t>
      </w:r>
      <w:r>
        <w:rPr>
          <w:rFonts w:eastAsia="仿宋" w:cs="仿宋" w:ascii="仿宋" w:hAnsi="仿宋"/>
          <w:sz w:val="28"/>
          <w:szCs w:val="28"/>
        </w:rPr>
        <w:t>52119827  </w:t>
      </w:r>
      <w:r>
        <w:rPr>
          <w:rFonts w:ascii="仿宋" w:hAnsi="仿宋" w:cs="仿宋" w:eastAsia="仿宋"/>
          <w:sz w:val="28"/>
          <w:szCs w:val="28"/>
        </w:rPr>
        <w:t>黄老师  张老师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民航学院                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1:00Z</dcterms:created>
  <dc:creator>侯美丽</dc:creator>
  <dc:description/>
  <dc:language>en-US</dc:language>
  <cp:lastModifiedBy>Administrator</cp:lastModifiedBy>
  <cp:lastPrinted>2021-04-22T15:51:00Z</cp:lastPrinted>
  <dcterms:modified xsi:type="dcterms:W3CDTF">2021-04-25T00:3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9C45B5F240FDB88719FB4C5261FA</vt:lpwstr>
  </property>
  <property fmtid="{D5CDD505-2E9C-101B-9397-08002B2CF9AE}" pid="3" name="KSOProductBuildVer">
    <vt:lpwstr>2052-11.1.0.10463</vt:lpwstr>
  </property>
</Properties>
</file>