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right="3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领航杯”江苏省大学生信息技术应用能力比赛参赛作品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560"/>
        <w:ind w:right="3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通讯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手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邮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80"/>
        <w:ind w:right="3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作者姓名、指导教师若为多人，请用“、”间隔，名字中间不加空格。</w:t>
      </w:r>
    </w:p>
    <w:p>
      <w:pPr>
        <w:pStyle w:val="Normal"/>
        <w:spacing w:lineRule="exact" w:line="480"/>
        <w:ind w:right="31"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作品类型请填写：微电影、教学微视频、二维动画、三维动画、</w:t>
      </w:r>
      <w:r>
        <w:rPr>
          <w:rFonts w:eastAsia="仿宋_GB2312" w:cs="Times New Roman" w:ascii="Times New Roman" w:hAnsi="Times New Roman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、软件开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2e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1:00Z</dcterms:created>
  <dc:creator>胡影</dc:creator>
  <dc:description/>
  <dc:language>en-US</dc:language>
  <cp:lastModifiedBy>Administrator</cp:lastModifiedBy>
  <dcterms:modified xsi:type="dcterms:W3CDTF">2020-10-20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