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宋体;SimSun"/>
          <w:kern w:val="2"/>
          <w:lang w:val="zh-CN"/>
        </w:rPr>
      </w:pPr>
      <w:r>
        <w:rPr>
          <w:rFonts w:eastAsia="宋体;SimSu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24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kern w:val="2"/>
          <w:lang w:val="zh-CN"/>
        </w:rPr>
      </w:pPr>
      <w:r>
        <w:rPr/>
        <w:t>校教字</w:t>
      </w:r>
      <w:r>
        <w:rPr>
          <w:kern w:val="2"/>
        </w:rPr>
        <w:t>〔</w:t>
      </w:r>
      <w:r>
        <w:rPr>
          <w:kern w:val="2"/>
        </w:rPr>
        <w:t>201</w:t>
      </w:r>
      <w:r>
        <w:rPr>
          <w:kern w:val="2"/>
        </w:rPr>
        <w:t>4</w:t>
      </w:r>
      <w:r>
        <w:rPr>
          <w:kern w:val="2"/>
        </w:rPr>
        <w:t>〕</w:t>
      </w:r>
      <w:r>
        <w:rPr>
          <w:kern w:val="2"/>
        </w:rPr>
        <w:t>65</w:t>
      </w:r>
      <w:r>
        <w:rPr>
          <w:kern w:val="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left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大学生竞赛级别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结果的通知</w:t>
      </w:r>
    </w:p>
    <w:p>
      <w:pPr>
        <w:pStyle w:val="Normal"/>
        <w:snapToGrid w:val="false"/>
        <w:spacing w:lineRule="exact" w:line="620"/>
        <w:jc w:val="left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p>
      <w:pPr>
        <w:pStyle w:val="Normal"/>
        <w:snapToGrid w:val="false"/>
        <w:spacing w:lineRule="exact" w:line="620"/>
        <w:rPr>
          <w:szCs w:val="24"/>
        </w:rPr>
      </w:pPr>
      <w:r>
        <w:rPr>
          <w:szCs w:val="24"/>
        </w:rPr>
        <w:t>各单位：</w:t>
      </w:r>
    </w:p>
    <w:p>
      <w:pPr>
        <w:pStyle w:val="Normal"/>
        <w:snapToGrid w:val="false"/>
        <w:spacing w:lineRule="exact" w:line="620"/>
        <w:ind w:firstLine="640"/>
        <w:rPr/>
      </w:pPr>
      <w:r>
        <w:rPr/>
        <w:t>根据《南京航空航天大学大学生竞赛工作组织管理办法》和《南京航空航天大学大学生竞赛活动级别认定办法》（校教字</w:t>
      </w:r>
      <w:r>
        <w:rPr>
          <w:kern w:val="2"/>
        </w:rPr>
        <w:t>〔</w:t>
      </w:r>
      <w:r>
        <w:rPr/>
        <w:t>2013</w:t>
      </w:r>
      <w:r>
        <w:rPr>
          <w:kern w:val="2"/>
        </w:rPr>
        <w:t>〕</w:t>
      </w:r>
      <w:r>
        <w:rPr/>
        <w:t>93</w:t>
      </w:r>
      <w:r>
        <w:rPr/>
        <w:t>号），经竞赛校内负责单位申报、竞赛领导小组会议讨论、审定，在</w:t>
      </w:r>
      <w:r>
        <w:rPr/>
        <w:t>2013</w:t>
      </w:r>
      <w:r>
        <w:rPr/>
        <w:t>年度大学生竞赛级别认定结果基础上，</w:t>
      </w:r>
      <w:r>
        <w:rPr/>
        <w:t>2014</w:t>
      </w:r>
      <w:r>
        <w:rPr/>
        <w:t>年共新增认定竞赛</w:t>
      </w:r>
      <w:r>
        <w:rPr/>
        <w:t>40</w:t>
      </w:r>
      <w:r>
        <w:rPr/>
        <w:t>项，变更竞赛级别</w:t>
      </w:r>
      <w:r>
        <w:rPr/>
        <w:t>6</w:t>
      </w:r>
      <w:r>
        <w:rPr/>
        <w:t>项。截至</w:t>
      </w:r>
      <w:r>
        <w:rPr/>
        <w:t>2014</w:t>
      </w:r>
      <w:r>
        <w:rPr/>
        <w:t>年度，共认定竞赛</w:t>
      </w:r>
      <w:r>
        <w:rPr/>
        <w:t>134</w:t>
      </w:r>
      <w:r>
        <w:rPr/>
        <w:t>项，其中Ⅰ级甲等</w:t>
      </w:r>
      <w:r>
        <w:rPr/>
        <w:t>11</w:t>
      </w:r>
      <w:r>
        <w:rPr/>
        <w:t>项，Ⅰ级乙等</w:t>
      </w:r>
      <w:r>
        <w:rPr/>
        <w:t>27</w:t>
      </w:r>
      <w:r>
        <w:rPr/>
        <w:t>项，Ⅱ级甲等</w:t>
      </w:r>
      <w:r>
        <w:rPr/>
        <w:t>24</w:t>
      </w:r>
      <w:r>
        <w:rPr/>
        <w:t>项，Ⅱ级乙等</w:t>
      </w:r>
      <w:r>
        <w:rPr/>
        <w:t>27</w:t>
      </w:r>
      <w:r>
        <w:rPr/>
        <w:t>项，Ⅲ级甲等</w:t>
      </w:r>
      <w:r>
        <w:rPr/>
        <w:t>24</w:t>
      </w:r>
      <w:r>
        <w:rPr/>
        <w:t>项，Ⅲ级乙等</w:t>
      </w:r>
      <w:r>
        <w:rPr/>
        <w:t>21</w:t>
      </w:r>
      <w:r>
        <w:rPr/>
        <w:t>项。各竞赛认定级别自有效期起始日期起执行。现将认定结果予以公布。</w:t>
      </w:r>
    </w:p>
    <w:p>
      <w:pPr>
        <w:pStyle w:val="Normal"/>
        <w:snapToGrid w:val="false"/>
        <w:spacing w:lineRule="exact" w:line="620"/>
        <w:ind w:firstLine="640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</w:r>
    </w:p>
    <w:p>
      <w:pPr>
        <w:pStyle w:val="Normal"/>
        <w:snapToGrid w:val="false"/>
        <w:spacing w:lineRule="exact" w:line="620"/>
        <w:ind w:left="1920" w:hanging="1280"/>
        <w:rPr>
          <w:kern w:val="2"/>
        </w:rPr>
      </w:pPr>
      <w:r>
        <w:rPr>
          <w:kern w:val="2"/>
        </w:rPr>
        <w:t>附件：南京航空航天大学大学生竞赛级别认定表</w:t>
      </w:r>
    </w:p>
    <w:p>
      <w:pPr>
        <w:pStyle w:val="Normal"/>
        <w:snapToGrid w:val="false"/>
        <w:spacing w:lineRule="exact" w:line="620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620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620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620"/>
        <w:ind w:firstLine="4960"/>
        <w:jc w:val="left"/>
        <w:rPr>
          <w:kern w:val="2"/>
        </w:rPr>
      </w:pPr>
      <w:r>
        <w:rPr>
          <w:kern w:val="2"/>
        </w:rPr>
        <w:t>南京航空航天大学</w:t>
      </w:r>
    </w:p>
    <w:p>
      <w:pPr>
        <w:pStyle w:val="Normal"/>
        <w:snapToGrid w:val="false"/>
        <w:spacing w:lineRule="exact" w:line="620"/>
        <w:ind w:right="1280" w:hanging="0"/>
        <w:jc w:val="right"/>
        <w:rPr>
          <w:kern w:val="2"/>
        </w:rPr>
      </w:pPr>
      <w:r>
        <w:rPr>
          <w:kern w:val="2"/>
        </w:rPr>
        <w:t>201</w:t>
      </w:r>
      <w:r>
        <w:rPr>
          <w:kern w:val="2"/>
        </w:rPr>
        <w:t>4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</w:t>
      </w:r>
      <w:r>
        <w:rPr>
          <w:kern w:val="2"/>
        </w:rPr>
        <w:t>9</w:t>
      </w:r>
      <w:r>
        <w:rPr>
          <w:kern w:val="2"/>
        </w:rPr>
        <w:t>日</w:t>
      </w:r>
    </w:p>
    <w:p>
      <w:pPr>
        <w:pStyle w:val="Normal"/>
        <w:snapToGrid w:val="false"/>
        <w:spacing w:lineRule="exact" w:line="620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firstLine="640"/>
        <w:jc w:val="center"/>
        <w:rPr>
          <w:kern w:val="2"/>
        </w:rPr>
      </w:pPr>
      <w:r>
        <w:rPr>
          <w:kern w:val="2"/>
        </w:rPr>
        <w:t>（联系人：赵子玥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联系电话：</w:t>
      </w:r>
      <w:r>
        <w:rPr>
          <w:kern w:val="2"/>
        </w:rPr>
        <w:t>84892737</w:t>
      </w:r>
      <w:r>
        <w:rPr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napToGrid w:val="false"/>
        <w:spacing w:lineRule="exact" w:line="578"/>
        <w:ind w:firstLine="6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91" w:right="1230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8"/>
        <w:ind w:right="320" w:firstLine="320"/>
        <w:jc w:val="left"/>
        <w:rPr>
          <w:rFonts w:ascii="仿宋_GB2312" w:hAnsi="仿宋_GB231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</w:t>
      </w:r>
      <w:r>
        <w:rPr>
          <w:rFonts w:ascii="仿宋_GB2312" w:hAnsi="仿宋_GB2312"/>
          <w:sz w:val="28"/>
          <w:szCs w:val="28"/>
        </w:rPr>
        <w:t xml:space="preserve">京航空航天大学党政办公室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</w:t>
      </w:r>
      <w:r>
        <w:rPr>
          <w:rFonts w:ascii="仿宋_GB2312" w:hAnsi="仿宋_GB2312"/>
          <w:sz w:val="28"/>
          <w:szCs w:val="28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件：</w:t>
      </w:r>
    </w:p>
    <w:p>
      <w:pPr>
        <w:pStyle w:val="Normal"/>
        <w:spacing w:before="0" w:after="124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  <w:t>南京航空航天大学大学生竞赛级别认定表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0"/>
        <w:gridCol w:w="3605"/>
        <w:gridCol w:w="3402"/>
        <w:gridCol w:w="1276"/>
        <w:gridCol w:w="1134"/>
        <w:gridCol w:w="1701"/>
        <w:gridCol w:w="1563"/>
      </w:tblGrid>
      <w:tr>
        <w:trPr>
          <w:tblHeader w:val="true"/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校内负责单位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竞赛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竞赛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竞赛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竞赛级别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起始日期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挑战杯”全国大学生课外学术科技作品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青团中央、中国科协、教育部、全国学联、承办学校所在地省政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挑战杯”全国大学生创业计划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青团中央、中国科协、教育部、全国学联、承办学校所在地省政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空中客车全球大学生航空创意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空中客车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科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航工业杯”国际无人飞行器创新大奖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航空工业集团公司、中国航空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训练中心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工程训练综合能力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教育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科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飞向未来”太空探索创新竞赛（亚洲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宇航学会、美国海因莱因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科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航空航天模型锦标赛（科研类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体育总局、教育部、科技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科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空中机器人大赛（亚太赛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航空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科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杯”全国未来飞行器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航空学会、空军装备部、中国航空工业集团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网络商务创新应用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互联网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为Ⅱ级甲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变更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斗杯”全国青少年科技创新大赛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部科学技术司、共青团中央学校部、中国科协青少年科技中心、中国卫星导航系统管理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挑战杯”全国大学生课外学术科技作品竞赛江苏省选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青团省委、江苏省科协、江苏省教育厅、江苏省学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挑战杯”中国大学生创业计划竞赛江苏省选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青团省委、江苏省科协、江苏省教育厅、江苏省学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挑战杯”中国大学生创业计划竞赛“网络虚拟运营”专项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青团中央、中国科协、教育部、全国学联、承办学校所在地人民政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Imagine Cup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软“创新杯”全球学生大赛（中国区域赛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软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电子商务“创新创意创业”挑战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学校电子商务专业教学指导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Made for China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球青年创业计划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Fac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生创新大赛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训练中心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工程训练综合能力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教育厅、江苏省大学生工程训练综合能力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科普作品创作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协科普部、共青团中央学校部、教育部科技司、教育部高校学生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大学生创业扶持行动暨女大学生创业季活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妇联、教育部、人力资源和社会保障部、中国女企业家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“创新创意创业”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教育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职业生涯规划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教育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挑战杯”全国大学生课外学术科技作品竞赛校内选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、教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挑战杯”中国大学生创业计划竞赛校内选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、教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天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空间探测创新设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训练中心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航空航天大学工程训练综合能力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航空航天大学三维数字化创新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数字化设计综合训练中心（计算中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周培源大学生力学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教育司、中国力学学会、周培源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动化学院、电子信息工程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电子设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教育司、工信部人教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数学建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教育司、中国工业与应用数学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CM-ICP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大学生程序设计竞赛亚洲区域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ssociation of Computing Machin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工程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电子设计竞赛嵌入式系统专题邀请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电子设计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工程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电子设计竞赛模拟电子系统专题邀请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电子设计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结构设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教育部、住房和城乡建设部、中国土木工程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机械创新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学校机械学科教学指导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软件杯”大学生软件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和信息化部、教育部、江苏省人民政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LAB-OW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开源软件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自动化研究所、中法联合实验室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IAM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lab Consortiu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NRI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OW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数学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数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动力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节能减排社会实践与科技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教育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动化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飞思卡尔杯”全国大学生智能汽车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学校自动化专业教学指导分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国大学生数学建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国运筹学学会、工业与应用数学学会、数学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动化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International Future Energy Challenge(IFEC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未来能源挑战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he Institute of Electrical and Electronics Engineers(IEEE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与电子工程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工程学院、自动化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电子设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电子设计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数学建模竞赛（江苏赛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数学建模竞赛江苏赛区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力学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力学学会、江苏省高等学校力学土建类教学指导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机器人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机器人大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CM-ICP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大学生程序设计竞赛中国区邀请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ssociation of Computing Machin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信息安全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学校信息安全类专业教学指导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程之美”全国大学生程序设计挑战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软亚太研发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物流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学校物流类专业教学指导委员会、中国物流与采购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非理科专业大学生高等数学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教育厅、江苏省高等学校非理科专业高等数学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工程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特尔杯大学生电子设计竞赛嵌入式系统专题邀请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教育司、工业和信息产业部人事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蓝桥杯”全国软件和信息技术专业人才大赛全国总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和信息化部人才交流中心、教育部全国高等学校学生信息咨询与就业指导中心、教育部计算机科学与技术专业教学指导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高校物联网应用创新大赛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科技发展中心、互联网应用创新开放平台联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数学建模邀请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旦大学数学科学学院、华东地区数学建模联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东地区高校结构设计邀请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东地区高校结构设计邀请赛竞赛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土木工程大学生结构创新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土木工程学会教育工作委员会江苏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机械产品数字化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机械学科教学指导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科杯”全国软件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软件研究所、中国软件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高校大学生物理及实验科技作品创新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高校大学生物理及实验创新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训练中心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工科院校先进技术实习教学与创新制作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教育厅、省高校金工教学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为Ⅲ级甲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变更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数学竞赛（江苏赛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数学会、江苏省数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电机工程学会杯”全国大学生电工数学建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工数学专委会、全国大学生电工数学建模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息工程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TI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杯嵌入式系统设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校团委、学生处、科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力学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清华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亮剑工业工程案例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动力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“西航动力杯”流体力学创新制作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校团委、学生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动力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节能减排社会实践与科技竞赛校内选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学生处、科技部、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动化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电子电路设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学生处、科技部、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产品发布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唯（微）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”材料科学图片设计邀请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陵高校材料联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大学生数学建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蓝桥杯”全国软件和信息技术专业人才大赛江苏赛区软件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和信息化部人才交流中心、教育部全国高等学校学生信息咨询与就业指导中心、教育部计算机科学与技术专业教学指导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航空航天大学程序设计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团委、计算机科学与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高校物联网应用创新大赛初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科技发展中心、互联网应用创新开放平台联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宇航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结构创新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、航空宇航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动力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MyDreamCa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概念车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、能源与动力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技术学院趣味化学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技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唯美”南京航空航天大学材料科学图片创作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校团委、材料科学与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物理及实验科技作品创新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高等数学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知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研社杯”全国英语演讲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语教学与研究出版社、教育部高等学校大学外语教学指导委员会、教育部高等学校英语专业教学指导分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艺术展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言文字工作委员会办公室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华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典诵读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、国家语委、中央文明办、国务院侨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英语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高等学校大学外语教学指导委员会、高等学校大学外语教学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世纪杯”全国英语演讲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研社杯”全国大学生英语辩论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青团中央学校部、全国学联秘书处、北京外国语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研社杯”全国英语写作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语教学与研究出版社、教育部高等学校大学外语教学指导委员会、教育部高等学校英语专业教学指导分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口译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翻译协会、中国对外翻译出版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氏杯”中国大学生围棋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大学生体育协会棋类分会、应昌期围棋教育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研社杯”全国英语演讲大赛江苏省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语教学与研究出版社、江苏省高校外语教学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艺术展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教育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国口译大赛华东赛区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翻译协会、中国对外翻译出版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语言文字工作委员会办公室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中华经典诵读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语委、江苏省文明办、江苏省教育厅、江苏省公务员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峡两岸口译大赛大陆区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语教学与研究出版社、厦门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世纪杯”全国英语演讲比赛江苏省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笹川杯全国高校日语语言文化知识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本科学协会、中国人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文化艺术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共江苏省委宣传部、江苏省教育厅、江苏省文化厅、江苏省广播电影电视局、江苏省体育局、共青团江苏省委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口译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翻译协会、中国对外翻译出版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研社杯”全国大学生英语辩论赛华东赛区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青团中央学校部、全国学联秘书处、北京外国语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研社杯”全国英语写作大赛江苏省赛区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语教学与研究出版社、教育部高等学校大学外语教学指导委员会、教育部高等学校英语专业教学指导分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理工科大学生人文社会科学知识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高等教育学会、江苏省大学生知识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文科大学生自然科学知识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高等教育学会、江苏省大学生知识竞赛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峡两岸口译大赛华东赛区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语教学与研究出版社、厦门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朝日杯”日语演讲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朝日教育管理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华杯”日语演讲比赛华东区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教育国际交流协会、日本经济新闻社、日本华人教授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室内设计大奖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学会室内设计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杉杯”江苏省大学生话剧展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青团江苏省委、江苏省戏剧家协会、共青团南京林业大学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室内装饰设计大奖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人力资源和社会保障厅、江苏省总工会、江苏省室内装饰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形象设计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案例评辩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与社会科学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法律文化节系列竞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与社会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英语演讲比赛暨“外研社杯”全国英语演讲大赛江苏省赛区决赛选拔赛、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世纪杯”全国英语演讲比赛江苏省决赛选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卡西欧杯”南京地区高校日语影视配音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卡西欧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英语写作比赛暨“外研社杯”全国英语写作大赛江苏省赛区决赛选拔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英语竞赛系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英语专业）：词汇、翻译、美文（英文）背诵、美文（英文）朗诵、写作、学习作品展示、演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外语翻译大赛（英语、日语专业组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外国语学院英语演讲比赛（英语专业组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训练中心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航空航天大学陶艺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务处、工程训练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园头脑奥林匹克竞赛决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生“微创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创新”大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团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运动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部、国家体育总局、共青团中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科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模拟飞行锦标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体育总局航空无线电模型运动管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锦标赛、联赛决赛系列：田径、篮球、足球、乒乓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大学生体育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确定具体比赛项目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科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航空模型世界杯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航联、亚洲航联、蒙古国航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大学生锦标赛、联赛决赛系列：游泳、排球（含沙滩排球）、羽毛球、网球、棒垒球、健美操、武术、定向越野、跆拳道、桥牌、围棋、舞龙舞狮、龙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大学生体育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确定具体比赛项目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科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航空模型公开赛（南京站、昆山站、吉林站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体育总局航空无线电模型运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为Ⅲ级甲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变更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运动会高校部比赛：田径、游泳、篮球、排球（含沙滩排球）、足球、乒乓球、羽毛球、网球、棒垒球、健美操、武术、定向越野、跆拳道、桥牌、围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体育局、江苏省教育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确定具体比赛项目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锦标赛、联赛决赛系列：田径、游泳、篮球、排球（含沙滩排球）、足球、乒乓球、羽毛球、网球、棒垒球、健美操、武术、定向越野、跆拳道、桥牌、围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学生体育协会高校工作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确定具体比赛项目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运动会高校部比赛：舞龙舞狮、龙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体育局、江苏省教育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确定具体比赛项目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锦标赛、联赛决赛系列：舞龙舞狮、龙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学生体育协会高校工作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确定具体比赛项目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市大学生锦标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大学生体育协会南京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甲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部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运动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航空航天大学体育运动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竞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认定</w:t>
            </w:r>
          </w:p>
        </w:tc>
      </w:tr>
    </w:tbl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089" w:right="1247" w:gutter="0" w:header="0" w:top="1491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6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3:00Z</dcterms:created>
  <dc:creator>Ericson</dc:creator>
  <dc:description/>
  <cp:keywords/>
  <dc:language>en-US</dc:language>
  <cp:lastModifiedBy>Emma</cp:lastModifiedBy>
  <cp:lastPrinted>2014-05-08T14:24:00Z</cp:lastPrinted>
  <dcterms:modified xsi:type="dcterms:W3CDTF">2015-04-01T02:57:00Z</dcterms:modified>
  <cp:revision>5</cp:revision>
  <dc:subject/>
  <dc:title>拟     稿     纸</dc:title>
</cp:coreProperties>
</file>