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五校混合式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在线开放通识课程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简介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社会救助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河海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overflowPunct w:val="false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网址：</w:t>
      </w:r>
      <w:r>
        <w:rPr>
          <w:rFonts w:eastAsia="仿宋_GB2312" w:cs="Times New Roman" w:ascii="Times New Roman" w:hAnsi="Times New Roman"/>
          <w:sz w:val="28"/>
          <w:szCs w:val="28"/>
        </w:rPr>
        <w:t>https://www.icourse163.org/course/HHU-1449558164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"/>
          <w:sz w:val="28"/>
          <w:szCs w:val="28"/>
        </w:rPr>
        <w:t>党的十九大报告中提出要实现“弱有所扶”，而“社会救助”就是实现这一目标的重要路径。同时，社会救助也是现代社会保障体系的重要组成部分，是民生保障网的“网底”。让我们跟随老师一起，探究社会救助源起、生活救助、灾害救助、医疗救助、教育救助、住房救助、就业救助、临时救助等问题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道路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交通安全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河海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网址：</w:t>
      </w:r>
      <w:r>
        <w:rPr>
          <w:rFonts w:eastAsia="仿宋_GB2312" w:cs="Times New Roman" w:ascii="Times New Roman" w:hAnsi="Times New Roman"/>
          <w:sz w:val="28"/>
          <w:szCs w:val="28"/>
        </w:rPr>
        <w:t>https://www.icourse163.org/course/HHU-1206743806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"/>
          <w:sz w:val="28"/>
          <w:szCs w:val="28"/>
        </w:rPr>
        <w:t>作为交通工程专业主干课程，《道路交通安全》通过研究人、车、道路与环境等因素与交通事故相互作用、影响关系，进一步研究交通事故调查处理、分析再现、特征分析、评价预测、安全评估和措施改善。本课程适合交通运输类相关专业的本科生、研究生、从事交通运输规划与管理相关领域技术人员学习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移动互联网时代的信息安全防护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师范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网址：</w:t>
      </w:r>
      <w:r>
        <w:rPr>
          <w:rFonts w:eastAsia="仿宋_GB2312" w:cs="Times New Roman" w:ascii="Times New Roman" w:hAnsi="Times New Roman"/>
          <w:sz w:val="28"/>
          <w:szCs w:val="28"/>
        </w:rPr>
        <w:t>https://www.icourse163.org/course/NJNU-1206031809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"/>
          <w:sz w:val="28"/>
          <w:szCs w:val="28"/>
        </w:rPr>
        <w:t>在当今移动互联网时代，网络黑客攻击、网络谣言、隐私泄露、人肉搜索等网络虚拟社会中的信息安全问题，已经严重影响到个人安全、社会安全乃至国家安全。如何实现移动互联网时代的安全生存？——本课程带领大家全面认识移动互联网时代我们面临的安全问题，深入学习并掌握安全防护对策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创新与创业管理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师范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网址：</w:t>
      </w:r>
      <w:r>
        <w:rPr>
          <w:rFonts w:eastAsia="仿宋_GB2312" w:cs="Times New Roman" w:ascii="Times New Roman" w:hAnsi="Times New Roman"/>
          <w:sz w:val="28"/>
          <w:szCs w:val="28"/>
        </w:rPr>
        <w:t>https://www.icourse163.org/course/NJNU-1206619836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"/>
          <w:sz w:val="28"/>
          <w:szCs w:val="28"/>
        </w:rPr>
        <w:t>创新和创业正在成为时代的符号。在大学生活中，如果不了解参加创新和创业，那将是不完整的大学生涯，事业发展将失去光泽。创新和创业，已经成为我们大学生活的标配。让我们通过本门课程的学习，唤醒创新创业意识，激发创新创业热情，挖掘创新创业潜能，在轰轰烈烈的创新创业中开启我们的美好明天</w:t>
      </w:r>
      <w:r>
        <w:rPr>
          <w:rFonts w:eastAsia="仿宋_GB2312" w:cs="Times New Roman" w:ascii="Times New Roman" w:hAnsi="Times New Roman"/>
          <w:sz w:val="28"/>
          <w:szCs w:val="28"/>
        </w:rPr>
        <w:t>!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一带一路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全球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健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医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网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https://www.icourse163.org/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"/>
          <w:sz w:val="28"/>
          <w:szCs w:val="28"/>
        </w:rPr>
        <w:t>该课程是在一带一路和构建人类命运共同体的大背景下，探讨一些传染性疾病（包括此次的新型冠状病毒肺炎疫情）和非传染性疾病在一带一路沿线国家的流行规律与防控原则，通过整合优质教育资源，关注全球卫生领域重大卫生问题，响应国家“一带一路”倡议、“非洲发展战略”、健康中国建设目标，依托公共卫生与预防医学</w:t>
      </w:r>
      <w:r>
        <w:rPr>
          <w:rFonts w:eastAsia="仿宋_GB2312" w:cs="Times New Roman" w:ascii="Times New Roman" w:hAnsi="Times New Roman"/>
          <w:sz w:val="28"/>
          <w:szCs w:val="28"/>
        </w:rPr>
        <w:t>A+</w:t>
      </w:r>
      <w:r>
        <w:rPr>
          <w:rFonts w:ascii="Times New Roman" w:hAnsi="Times New Roman" w:cs="Times New Roman" w:eastAsia="仿宋_GB2312"/>
          <w:sz w:val="28"/>
          <w:szCs w:val="28"/>
        </w:rPr>
        <w:t>学科，协同基础、临床、预防、人文等学科的一流师资，打造服务全球健康的金牌教学团队，培养学生宏观公共卫生、全球健康、全球治理的理念和方法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口腔健康概论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医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网址：</w:t>
      </w:r>
      <w:bookmarkStart w:id="0" w:name="OLE_LINK3"/>
      <w:bookmarkStart w:id="1" w:name="OLE_LINK2"/>
      <w:r>
        <w:rPr>
          <w:rFonts w:eastAsia="仿宋_GB2312" w:cs="Times New Roman" w:ascii="Times New Roman" w:hAnsi="Times New Roman"/>
          <w:bCs/>
          <w:sz w:val="28"/>
          <w:szCs w:val="28"/>
        </w:rPr>
        <w:t>http://www.icourses.cn/</w:t>
      </w:r>
      <w:bookmarkEnd w:id="0"/>
      <w:bookmarkEnd w:id="1"/>
      <w:r>
        <w:rPr>
          <w:rFonts w:eastAsia="仿宋_GB2312" w:cs="Times New Roman" w:ascii="Times New Roman" w:hAnsi="Times New Roman"/>
          <w:bCs/>
          <w:sz w:val="28"/>
          <w:szCs w:val="28"/>
        </w:rPr>
        <w:t>web/sword/portal/videoDetail?courseId=ff8080814963c052014963d8e58f0033#/?resId=ff8080814963c052014963dbc77d0035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"/>
          <w:sz w:val="28"/>
          <w:szCs w:val="28"/>
        </w:rPr>
        <w:t>每个人都或多或少地有着这样或那样的口腔疾病，如何让大家更好地了解口腔发育过程，知道口腔相关疾病的防治方法，学会自我口腔保健知识是口腔医学教育工作者一直关注的问题。因此本课程教学内容主要包括口腔发育与口腔健康、口腔健康的维护、牙科美学评析等。希望通过本课程，帮助大家共同认知相关口腔疾病、口腔保健的知识，更好维护自身口腔健康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中药与美容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中国药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icourse163.org/learn/CPU-1001573003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"/>
          <w:sz w:val="28"/>
          <w:szCs w:val="28"/>
        </w:rPr>
        <w:t>中药与美容是一门实用且时尚的中医药类课程，课程内容包括中药与美容绪言、中药与祛痘、中药与美白祛斑、中药与减肥瘦身、中药与抗皮肤老化五个部分。使学生熟悉常见的损容性疾病及常用的美容中药，并掌握基本的防治知识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药用植物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中国药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网址：</w:t>
      </w:r>
      <w:r>
        <w:rPr>
          <w:rFonts w:eastAsia="仿宋_GB2312" w:cs="Times New Roman" w:ascii="Times New Roman" w:hAnsi="Times New Roman"/>
          <w:sz w:val="28"/>
          <w:szCs w:val="28"/>
        </w:rPr>
        <w:t>https://www.icourse163.org/course/CPU-1207007805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"/>
          <w:sz w:val="28"/>
          <w:szCs w:val="28"/>
        </w:rPr>
        <w:t>药用植物学课程是专业骨干课程，主要包括形态学、解剖学、系统分类学三大部分，主要讲解植物的细胞、组织、器官的形态特征和内部结构特征，植物分类的基本理论，植物类群（藻类、菌类、地衣类、苔藓类、蕨类、裸子植物类、被子植物类）的系统分类及各类群特征。药用植物学是一门实用性较强的学科。药用植物构成了璀璨中药宝库里的主要部分。学习药用植物学可以帮助我们掌握植物学的基本知识和理论，从而更好地探讨中药学的相关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07:00Z</dcterms:created>
  <dc:creator>DLL</dc:creator>
  <dc:description/>
  <cp:keywords/>
  <dc:language>en-US</dc:language>
  <cp:lastModifiedBy>tourist</cp:lastModifiedBy>
  <dcterms:modified xsi:type="dcterms:W3CDTF">2020-02-29T05:07:00Z</dcterms:modified>
  <cp:revision>2</cp:revision>
  <dc:subject/>
  <dc:title/>
</cp:coreProperties>
</file>