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" w:cs="Times New Roman"/>
          <w:kern w:val="2"/>
          <w:lang w:val="zh-CN"/>
        </w:rPr>
      </w:pPr>
      <w:r>
        <w:rPr>
          <w:rFonts w:eastAsia="宋体" w:cs="Times New Roma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 w:cs="Times New Roman"/>
          <w:color w:val="FFFFFF"/>
          <w:kern w:val="2"/>
          <w:lang w:val="zh-CN"/>
        </w:rPr>
      </w:pPr>
      <w:r>
        <w:rPr>
          <w:rFonts w:ascii="Times New Roman" w:hAnsi="Times New Roman" w:cs="Times New Roman" w:eastAsia="黑体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" w:cs="Times New Roman"/>
          <w:kern w:val="2"/>
          <w:lang w:val="zh-CN"/>
        </w:rPr>
      </w:pPr>
      <w:r>
        <w:rPr>
          <w:rFonts w:ascii="Times New Roman" w:hAnsi="Times New Roman" w:cs="Times New Roman" w:eastAsia="黑体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Times New Roman" w:hAnsi="Times New Roman" w:eastAsia="方正小标宋简体" w:cs="Times New Roman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Times New Roman" w:hAnsi="Times New Roman" w:cs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 w:cs="Times New Roman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cs="Times New Roman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 w:cs="Times New Roman"/>
          <w:kern w:val="2"/>
          <w:lang w:val="zh-CN"/>
        </w:rPr>
      </w:pPr>
      <w:r>
        <w:rPr>
          <w:rFonts w:ascii="Times New Roman" w:hAnsi="Times New Roman" w:cs="Times New Roman"/>
        </w:rPr>
        <w:t>校教字</w:t>
      </w:r>
      <w:r>
        <w:rPr>
          <w:rFonts w:ascii="Times New Roman" w:hAnsi="Times New Roman" w:cs="Times New Roman"/>
          <w:kern w:val="2"/>
        </w:rPr>
        <w:t>〔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〕</w:t>
      </w:r>
      <w:r>
        <w:rPr>
          <w:rFonts w:cs="Times New Roman" w:ascii="Times New Roman" w:hAnsi="Times New Roman"/>
          <w:kern w:val="2"/>
          <w:lang w:val="en-US" w:eastAsia="zh-CN"/>
        </w:rPr>
        <w:t>48</w:t>
      </w:r>
      <w:r>
        <w:rPr>
          <w:rFonts w:ascii="Times New Roman" w:hAnsi="Times New Roman" w:cs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cs="Times New Roman"/>
          <w:color w:val="FF0000"/>
          <w:kern w:val="2"/>
          <w:lang w:val="zh-CN" w:eastAsia="en-US"/>
        </w:rPr>
      </w:pPr>
      <w:r>
        <w:rPr>
          <w:rFonts w:cs="Times New Roman"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cs="Times New Roman"/>
          <w:color w:val="FF0000"/>
          <w:kern w:val="2"/>
          <w:lang w:val="zh-CN"/>
        </w:rPr>
      </w:pPr>
      <w:r>
        <w:rPr>
          <w:rFonts w:cs="Times New Roman"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级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卓越工程师教育培养计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卓越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入选学生名单的通知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各学院及相关单位：</w:t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根据《南京航空航天大学关于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学院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建设和管理的意见》的文件精神，学校组织了</w:t>
      </w:r>
      <w:r>
        <w:rPr>
          <w:rFonts w:cs="Times New Roman" w:ascii="Times New Roman" w:hAnsi="Times New Roman"/>
          <w:color w:val="000000"/>
          <w:szCs w:val="24"/>
        </w:rPr>
        <w:t>2015</w:t>
      </w:r>
      <w:r>
        <w:rPr>
          <w:rFonts w:ascii="Times New Roman" w:hAnsi="Times New Roman" w:cs="Times New Roman"/>
          <w:color w:val="000000"/>
          <w:szCs w:val="24"/>
        </w:rPr>
        <w:t>级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工程师教育培养计划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专业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班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的组班选拔工作。经学院宣传动员、学生报名、专家面试、学校审定，确定了飞行器设计与工程专业李丝丰等</w:t>
      </w:r>
      <w:r>
        <w:rPr>
          <w:rFonts w:cs="Times New Roman" w:ascii="Times New Roman" w:hAnsi="Times New Roman"/>
          <w:color w:val="000000"/>
          <w:szCs w:val="24"/>
        </w:rPr>
        <w:t>693</w:t>
      </w:r>
      <w:r>
        <w:rPr>
          <w:rFonts w:ascii="Times New Roman" w:hAnsi="Times New Roman" w:cs="Times New Roman"/>
          <w:color w:val="000000"/>
          <w:szCs w:val="24"/>
        </w:rPr>
        <w:t>名同学进入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班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学习，现予公布。具体学生名单见附件。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附件：</w:t>
      </w:r>
      <w:r>
        <w:rPr>
          <w:rFonts w:cs="Times New Roman" w:ascii="Times New Roman" w:hAnsi="Times New Roman"/>
          <w:color w:val="000000"/>
          <w:szCs w:val="24"/>
        </w:rPr>
        <w:t>2015</w:t>
      </w:r>
      <w:r>
        <w:rPr>
          <w:rFonts w:ascii="Times New Roman" w:hAnsi="Times New Roman" w:cs="Times New Roman"/>
          <w:color w:val="000000"/>
          <w:szCs w:val="24"/>
        </w:rPr>
        <w:t>级入选</w:t>
      </w:r>
      <w:r>
        <w:rPr>
          <w:rFonts w:ascii="Times New Roman" w:hAnsi="Times New Roman" w:cs="Times New Roman" w:eastAsia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卓越班</w:t>
      </w:r>
      <w:r>
        <w:rPr>
          <w:rFonts w:ascii="Times New Roman" w:hAnsi="Times New Roman" w:cs="Times New Roman" w:eastAsia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学生名单</w:t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4"/>
        </w:rPr>
        <w:t>南京航空航天大学</w:t>
      </w:r>
    </w:p>
    <w:p>
      <w:pPr>
        <w:pStyle w:val="Normal"/>
        <w:spacing w:lineRule="exact" w:line="578"/>
        <w:ind w:right="640" w:firstLine="62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24"/>
        </w:rPr>
        <w:t>日</w:t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联系人：袁李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联系电话：</w:t>
      </w:r>
      <w:r>
        <w:rPr>
          <w:rFonts w:cs="Times New Roman" w:ascii="Times New Roman" w:hAnsi="Times New Roman"/>
          <w:color w:val="000000"/>
          <w:szCs w:val="24"/>
        </w:rPr>
        <w:t>84892737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附件：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级入选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卓越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学生名单</w:t>
      </w:r>
    </w:p>
    <w:p>
      <w:pPr>
        <w:pStyle w:val="Normal"/>
        <w:snapToGrid w:val="false"/>
        <w:spacing w:lineRule="exact" w:line="578"/>
        <w:ind w:right="1256" w:hanging="0"/>
        <w:jc w:val="right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2"/>
        <w:gridCol w:w="2308"/>
        <w:gridCol w:w="3635"/>
      </w:tblGrid>
      <w:tr>
        <w:trPr>
          <w:trHeight w:val="7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入选飞行器设计与工程专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11511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53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丝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胡东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邱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解连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昊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4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全旭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伟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7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7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曹亚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7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林怡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8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8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关兴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8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8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言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8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亮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9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晨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9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贾博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10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小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10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施梦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10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宇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115108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龚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航空宇航学院</w:t>
            </w:r>
          </w:p>
        </w:tc>
      </w:tr>
      <w:tr>
        <w:trPr>
          <w:trHeight w:val="67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器动力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510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解豪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6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玉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6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景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6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孙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6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闵思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彭晔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子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7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彭秋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陈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姜文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沈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4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曼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6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天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6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杨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兴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5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孟金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敬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4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若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4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佳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4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一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7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宋尧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车辆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530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立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艳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章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一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云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葛雪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曹瀚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嘉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宇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夏晓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自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回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海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乔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范宇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皮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精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妙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启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1530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153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吕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15302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韩文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153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贺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69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能源与动力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1520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姜凯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郭亚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瑾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斯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郜旭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段雪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段争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潇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秋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玉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52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凌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汪倩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海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山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耀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新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秋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2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邓子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能源与动力学院</w:t>
            </w:r>
          </w:p>
        </w:tc>
      </w:tr>
      <w:tr>
        <w:trPr>
          <w:trHeight w:val="69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级入选自动化专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0315108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曹志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晓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2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郎玺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余文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婉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白丹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夏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晨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熊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3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欣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14102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4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4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4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4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亦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佳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嵇闰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栩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田志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谢东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肖乃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志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5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陆子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6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6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兴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6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兰庆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6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凡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1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施杰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3155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鲁海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72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电子信息科学与技术专业卓越班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51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家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3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3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竹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5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程荟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5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6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贺鹏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6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修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8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先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8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袁涤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8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9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9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叶长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09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成大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41501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雨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69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信息工程专业卓越班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52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3C3C3C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3C3C3C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3C3C3C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明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3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葛奕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林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悦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3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何金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筱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1410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滕延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6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潘宇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7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喻庆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7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冯禺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7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贾健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7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施浩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8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殷佳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8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任正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9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郑林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9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9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苏益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9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薛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09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睿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10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金荣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10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邵贾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1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余肖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1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郝梅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1501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范琳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子信息工程学院</w:t>
            </w:r>
          </w:p>
        </w:tc>
      </w:tr>
      <w:tr>
        <w:trPr>
          <w:trHeight w:val="75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机械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1511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3C3C3C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侯逸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丁艳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奎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于永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林建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彭嘉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1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肖俊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3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金圣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通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孔令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3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华昺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4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储彤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4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车林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6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6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包叶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6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芳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6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齐会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6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文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6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立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7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志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7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宏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7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于泽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7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帅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8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振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8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向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8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谭鉴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15109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白标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69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器制造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1530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C3C3C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3C3C3C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蒋宪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程旭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浚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程吉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梁嘉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杭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尹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捷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董长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灏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许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杜少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煜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费思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戴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比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谢泽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庄学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游乐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志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吕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超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承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佳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庆啟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崔立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熊晨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石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传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朱昊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5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72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材料科学与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1510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3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林啊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董瑞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蔡佳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清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俊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史潇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1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兆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纪雅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裴颖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子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艺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彭晓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启丽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吕浩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睿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金洪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江书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3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柏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冰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乙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旭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宋若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曹晓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4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5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婉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5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熊梧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5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雨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5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者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615105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正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科学与技术学院</w:t>
            </w:r>
          </w:p>
        </w:tc>
      </w:tr>
      <w:tr>
        <w:trPr>
          <w:trHeight w:val="705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交通运输（空中交通管理与签派）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10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谢昆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秦川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大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国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浩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伟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河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少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卢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云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玉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俞嘉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陈星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志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汪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于天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东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杨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伟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10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功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70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忠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余开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丁小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许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海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贾成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危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姚俊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良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晓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曹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志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袁知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智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崔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施超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孔万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陶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祐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任泽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解子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艾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晨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武亚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文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之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1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桉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61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国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腾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驰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烺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仵亚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贺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天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国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冯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贺子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陶李越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润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卫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宏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甲一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铁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袁根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于江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磊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剑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茆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娄东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倪钲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2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燕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6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祥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建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代世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力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明真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豪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韩鑫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家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铭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鹏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苗一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蒋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东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云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陶顺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中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城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程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唐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淮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沈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范芸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鹏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董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3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11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冯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有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志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凯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一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翟智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沪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浩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浩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墨开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詹孝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常鋆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子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田宇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崔宇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冀雯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程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海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一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天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许旻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传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文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思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4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9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铭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丁汇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翁子涵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包丹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欣欣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志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堃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昊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姜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祝汉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亚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焦运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娄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宫国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子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子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郑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蒋文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少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邵留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峥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孟亨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寿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蒋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唐海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于仕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5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胡状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1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6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皓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钱君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钰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倪诚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许佳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学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姚佳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琦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明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成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凌正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逸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智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何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沈晓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顾海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薏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忆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国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家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海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亦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毛天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许鹏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雪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胡杰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史品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苗延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思尧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白淞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必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聂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朝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焦俊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一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伯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6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海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3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建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宇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何兴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傅佳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楼利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鲍贤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滕俊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胡雨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穆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罗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啸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曹佳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任浩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丞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晓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廖大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应龙笑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杜雨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铖昱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董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泽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方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雷潇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叶伟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丁江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许旭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锦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松雨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董镓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子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秦浩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子晔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鑫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7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一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2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50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星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海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英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佳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米子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真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曾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翀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牛彦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曹新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施颢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颜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子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安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林宇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魏子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振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羽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祖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贡佳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骆康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志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严志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柴伟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郭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介伟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则铮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一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屈锋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钟俊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彭阶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启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方梁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雪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508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彭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62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飞行器适航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156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小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沈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夏佳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震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佳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倪舜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115106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胡荣锦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治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3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4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萌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商林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10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徐冬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1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倪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104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潘姝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1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小彤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105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费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20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梦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204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屠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1520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刘子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子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王德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卢政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3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代定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15303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李昊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3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张昊天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3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崔学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3C3C3C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C3C3C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540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董晓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航（飞行）学院</w:t>
            </w:r>
          </w:p>
        </w:tc>
      </w:tr>
      <w:tr>
        <w:trPr>
          <w:trHeight w:val="601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工业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1510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915014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增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倩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罗建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晟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2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冷诗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樊军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玉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江爽爽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茂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3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董倬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聂家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田雨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宋梧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祁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金武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91501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斌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21530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余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70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计算机科学与技术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510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梓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焦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天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宁鲲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程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赖国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1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解荣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恽昕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姜上云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洪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田冉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林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发杨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骆守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常伍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宋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国彬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2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宙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睿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梁龙彪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沈王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10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振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63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信息安全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520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4201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迟贺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谢燕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奕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常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都繁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长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蒋婧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崔轶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樊莉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覃燕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孔繁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马腾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冯立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贺星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庄锦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浩然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熊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谷春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跃沄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文麒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文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兰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20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信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691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软件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330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汪丽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何皓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宗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尧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令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书铭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腾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兴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鹏翼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霍晓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田宗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周世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锴睿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大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俊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世诚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万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哲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30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荣昆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68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级入选物联网工程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卓越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生名单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540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班，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霍晓湘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欧莉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吾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杨泽平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宗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姚博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代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璞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余润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王小璐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佳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文来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郭越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赫东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德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南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德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615402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71510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智鑫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算机科学与技术学院</w:t>
            </w:r>
          </w:p>
        </w:tc>
      </w:tr>
    </w:tbl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color w:val="000000"/>
      <w:sz w:val="32"/>
    </w:rPr>
  </w:style>
  <w:style w:type="character" w:styleId="Char1">
    <w:name w:val="批注框文本 Char"/>
    <w:qFormat/>
    <w:rPr>
      <w:rFonts w:ascii="Times New Roman" w:hAnsi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6">
    <w:name w:val="批注框文本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pacing w:val="0"/>
      <w:kern w:val="2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eastAsia="宋体" w:cs="宋体"/>
      <w:b/>
      <w:bCs/>
      <w:color w:val="3C3C3C"/>
      <w:spacing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eastAsia="宋体" w:cs="宋体"/>
      <w:color w:val="3C3C3C"/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" w:hAnsi="宋体" w:eastAsia="宋体" w:cs="宋体"/>
      <w:spacing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color w:val="000000"/>
      <w:spacing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color w:val="000000"/>
      <w:spacing w:val="0"/>
      <w:sz w:val="24"/>
      <w:szCs w:val="24"/>
    </w:rPr>
  </w:style>
  <w:style w:type="paragraph" w:styleId="Style17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color w:val="000000"/>
      <w:spacing w:val="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color w:val="000000"/>
      <w:spacing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spacing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spacing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pacing w:val="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" w:hAnsi="宋体" w:eastAsia="宋体" w:cs="宋体"/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" w:hAnsi="宋体" w:eastAsia="宋体" w:cs="宋体"/>
      <w:spacing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eastAsia="宋体" w:cs="宋体"/>
      <w:color w:val="3C3C3C"/>
      <w:spacing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eastAsia="宋体" w:cs="宋体"/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7:00Z</dcterms:created>
  <dc:creator>cgd</dc:creator>
  <dc:description/>
  <dc:language>en-US</dc:language>
  <cp:lastModifiedBy>党政办核稿</cp:lastModifiedBy>
  <cp:lastPrinted>2016-07-06T15:43:00Z</cp:lastPrinted>
  <dcterms:modified xsi:type="dcterms:W3CDTF">2016-07-06T07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