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left"/>
        <w:rPr>
          <w:rFonts w:eastAsia="宋体;SimSun"/>
          <w:kern w:val="2"/>
          <w:lang w:val="zh-CN"/>
        </w:rPr>
      </w:pPr>
      <w:r>
        <w:rPr>
          <w:rFonts w:eastAsia="宋体;SimSun"/>
          <w:kern w:val="2"/>
          <w:lang w:val="zh-CN"/>
        </w:rPr>
        <w:t>000001</w:t>
      </w:r>
    </w:p>
    <w:p>
      <w:pPr>
        <w:pStyle w:val="Normal"/>
        <w:snapToGrid w:val="false"/>
        <w:spacing w:lineRule="exact" w:line="578"/>
        <w:jc w:val="left"/>
        <w:rPr>
          <w:rFonts w:eastAsia="黑体;SimHei"/>
          <w:color w:val="FFFFFF"/>
          <w:kern w:val="2"/>
          <w:lang w:val="zh-CN"/>
        </w:rPr>
      </w:pPr>
      <w:r>
        <w:rPr>
          <w:rFonts w:eastAsia="黑体;SimHei"/>
          <w:color w:val="FFFFFF"/>
          <w:kern w:val="2"/>
          <w:lang w:val="zh-CN"/>
        </w:rPr>
        <w:t>密级</w:t>
      </w:r>
    </w:p>
    <w:p>
      <w:pPr>
        <w:pStyle w:val="Normal"/>
        <w:snapToGrid w:val="false"/>
        <w:spacing w:lineRule="exact" w:line="578"/>
        <w:jc w:val="left"/>
        <w:rPr>
          <w:rFonts w:eastAsia="黑体;SimHei"/>
          <w:color w:val="FFFFFF"/>
          <w:kern w:val="2"/>
          <w:lang w:val="zh-CN"/>
        </w:rPr>
      </w:pPr>
      <w:r>
        <w:rPr>
          <w:rFonts w:eastAsia="黑体;SimHei"/>
          <w:color w:val="FFFFFF"/>
          <w:kern w:val="2"/>
          <w:lang w:val="zh-CN"/>
        </w:rPr>
        <w:t>缓急</w:t>
      </w:r>
    </w:p>
    <w:p>
      <w:pPr>
        <w:pStyle w:val="Normal"/>
        <w:snapToGrid w:val="false"/>
        <w:spacing w:lineRule="exact" w:line="1196" w:before="156" w:after="156"/>
        <w:jc w:val="center"/>
        <w:rPr>
          <w:rFonts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eastAsia="方正小标宋简体"/>
          <w:color w:val="FF0000"/>
          <w:spacing w:val="40"/>
          <w:w w:val="60"/>
          <w:kern w:val="2"/>
          <w:sz w:val="120"/>
          <w:szCs w:val="120"/>
        </w:rPr>
        <w:t>南京航空航天大学文件</w:t>
      </w:r>
    </w:p>
    <w:p>
      <w:pPr>
        <w:pStyle w:val="Normal"/>
        <w:snapToGrid w:val="false"/>
        <w:spacing w:lineRule="exact" w:line="560"/>
        <w:jc w:val="left"/>
        <w:rPr>
          <w:rFonts w:eastAsia="方正小标宋简体"/>
          <w:color w:val="FF0000"/>
          <w:spacing w:val="40"/>
          <w:w w:val="60"/>
          <w:kern w:val="2"/>
          <w:sz w:val="120"/>
          <w:szCs w:val="24"/>
        </w:rPr>
      </w:pPr>
      <w:r>
        <w:rPr>
          <w:rFonts w:eastAsia="方正小标宋简体"/>
          <w:color w:val="FF0000"/>
          <w:spacing w:val="40"/>
          <w:w w:val="60"/>
          <w:kern w:val="2"/>
          <w:sz w:val="120"/>
          <w:szCs w:val="24"/>
        </w:rPr>
      </w:r>
    </w:p>
    <w:p>
      <w:pPr>
        <w:pStyle w:val="Normal"/>
        <w:snapToGrid w:val="false"/>
        <w:spacing w:lineRule="exact" w:line="56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napToGrid w:val="false"/>
        <w:spacing w:lineRule="exact" w:line="578"/>
        <w:jc w:val="center"/>
        <w:rPr/>
      </w:pPr>
      <w:r>
        <w:rPr/>
        <w:t>校教字</w:t>
      </w:r>
      <w:r>
        <w:rPr>
          <w:kern w:val="2"/>
        </w:rPr>
        <w:t>〔</w:t>
      </w:r>
      <w:r>
        <w:rPr>
          <w:kern w:val="2"/>
        </w:rPr>
        <w:t>2014</w:t>
      </w:r>
      <w:r>
        <w:rPr>
          <w:kern w:val="2"/>
        </w:rPr>
        <w:t>〕</w:t>
      </w:r>
      <w:r>
        <w:rPr>
          <w:kern w:val="2"/>
        </w:rPr>
        <w:t>108</w:t>
      </w:r>
      <w:r>
        <w:rPr>
          <w:kern w:val="2"/>
          <w:lang w:val="zh-CN"/>
        </w:rPr>
        <w:t>号</w:t>
      </w:r>
    </w:p>
    <w:p>
      <w:pPr>
        <w:pStyle w:val="Normal"/>
        <w:snapToGrid w:val="false"/>
        <w:spacing w:lineRule="exact" w:line="578"/>
        <w:jc w:val="center"/>
        <w:rPr>
          <w:color w:val="FF0000"/>
          <w:kern w:val="2"/>
          <w:lang w:val="zh-CN"/>
        </w:rPr>
      </w:pPr>
      <w:r>
        <w:rPr>
          <w:color w:val="FF0000"/>
          <w:kern w:val="2"/>
          <w:lang w:val="zh-CN"/>
        </w:rPr>
        <mc:AlternateContent>
          <mc:Choice Requires="wps">
            <w:drawing>
              <wp:anchor behindDoc="0" distT="36830" distB="36830" distL="0" distR="0" simplePos="0" locked="0" layoutInCell="0" allowOverlap="1" relativeHeight="40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8"/>
        <w:jc w:val="center"/>
        <w:rPr>
          <w:color w:val="FF0000"/>
          <w:kern w:val="2"/>
          <w:lang w:val="zh-CN"/>
        </w:rPr>
      </w:pPr>
      <w:r>
        <w:rPr>
          <w:color w:val="FF0000"/>
          <w:kern w:val="2"/>
          <w:lang w:val="zh-CN"/>
        </w:rPr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京航空航天大学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公布</w:t>
      </w:r>
      <w:r>
        <w:rPr>
          <w:rFonts w:eastAsia="方正小标宋简体"/>
          <w:sz w:val="44"/>
          <w:szCs w:val="44"/>
        </w:rPr>
        <w:t>2013</w:t>
      </w:r>
      <w:r>
        <w:rPr>
          <w:rFonts w:eastAsia="方正小标宋简体"/>
          <w:sz w:val="44"/>
          <w:szCs w:val="44"/>
        </w:rPr>
        <w:t>级</w:t>
      </w:r>
      <w:r>
        <w:rPr>
          <w:rFonts w:ascii="方正小标宋简体" w:hAnsi="方正小标宋简体"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卓越工程师教育培养计划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</w:p>
    <w:p>
      <w:pPr>
        <w:pStyle w:val="Normal"/>
        <w:snapToGrid w:val="false"/>
        <w:spacing w:lineRule="exact" w:line="578"/>
        <w:jc w:val="center"/>
        <w:rPr/>
      </w:pPr>
      <w:r>
        <w:rPr>
          <w:rFonts w:eastAsia="方正小标宋简体"/>
          <w:sz w:val="44"/>
          <w:szCs w:val="44"/>
        </w:rPr>
        <w:t>专业</w:t>
      </w:r>
      <w:r>
        <w:rPr>
          <w:rFonts w:ascii="方正小标宋简体" w:hAnsi="方正小标宋简体"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卓越班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入选学生名单的通知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8"/>
        <w:rPr>
          <w:color w:val="000000"/>
          <w:szCs w:val="24"/>
        </w:rPr>
      </w:pPr>
      <w:r>
        <w:rPr>
          <w:color w:val="000000"/>
          <w:szCs w:val="24"/>
        </w:rPr>
        <w:t>各学院及相关单位：</w:t>
      </w:r>
    </w:p>
    <w:p>
      <w:pPr>
        <w:pStyle w:val="Normal"/>
        <w:spacing w:lineRule="exact" w:line="578"/>
        <w:ind w:firstLine="640"/>
        <w:rPr/>
      </w:pPr>
      <w:r>
        <w:rPr>
          <w:color w:val="000000"/>
          <w:szCs w:val="24"/>
        </w:rPr>
        <w:t>根据《南京航空航天大学关于“卓越学院”建设和管理的意见》的文件精神，学校组织了</w:t>
      </w:r>
      <w:r>
        <w:rPr>
          <w:color w:val="000000"/>
          <w:szCs w:val="24"/>
        </w:rPr>
        <w:t>2013</w:t>
      </w:r>
      <w:r>
        <w:rPr>
          <w:color w:val="000000"/>
          <w:szCs w:val="24"/>
        </w:rPr>
        <w:t>级</w:t>
      </w:r>
      <w:r>
        <w:rPr>
          <w:color w:val="000000"/>
          <w:szCs w:val="24"/>
        </w:rPr>
        <w:t>“</w:t>
      </w:r>
      <w:r>
        <w:rPr>
          <w:color w:val="000000"/>
          <w:szCs w:val="24"/>
        </w:rPr>
        <w:t>卓越工程师教育培养计划</w:t>
      </w:r>
      <w:r>
        <w:rPr>
          <w:color w:val="000000"/>
          <w:szCs w:val="24"/>
        </w:rPr>
        <w:t>”</w:t>
      </w:r>
      <w:r>
        <w:rPr>
          <w:color w:val="000000"/>
          <w:szCs w:val="24"/>
        </w:rPr>
        <w:t>专业</w:t>
      </w:r>
      <w:r>
        <w:rPr>
          <w:color w:val="000000"/>
          <w:szCs w:val="24"/>
        </w:rPr>
        <w:t>“卓越班”</w:t>
      </w:r>
      <w:r>
        <w:rPr>
          <w:color w:val="000000"/>
          <w:szCs w:val="24"/>
        </w:rPr>
        <w:t>的组班选拔工作。经学院宣传动员、学生报名、专家面试、学校审定，确定了飞行器设计与工程专业白树伟等</w:t>
      </w:r>
      <w:r>
        <w:rPr>
          <w:color w:val="000000"/>
          <w:szCs w:val="24"/>
        </w:rPr>
        <w:t>701</w:t>
      </w:r>
      <w:r>
        <w:rPr>
          <w:color w:val="000000"/>
          <w:szCs w:val="24"/>
        </w:rPr>
        <w:t>名同学进入</w:t>
      </w:r>
      <w:r>
        <w:rPr>
          <w:rFonts w:ascii="仿宋_GB2312" w:hAnsi="仿宋_GB2312"/>
          <w:color w:val="000000"/>
          <w:szCs w:val="24"/>
        </w:rPr>
        <w:t>“卓越班”学习</w:t>
      </w:r>
      <w:r>
        <w:rPr>
          <w:color w:val="000000"/>
          <w:szCs w:val="24"/>
        </w:rPr>
        <w:t>，现予公布。具体学生名单见附件。</w:t>
      </w:r>
    </w:p>
    <w:p>
      <w:pPr>
        <w:pStyle w:val="Normal"/>
        <w:spacing w:lineRule="exact" w:line="57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78"/>
        <w:ind w:firstLine="640"/>
        <w:rPr>
          <w:color w:val="000000"/>
          <w:szCs w:val="24"/>
        </w:rPr>
      </w:pPr>
      <w:r>
        <w:rPr>
          <w:color w:val="000000"/>
          <w:szCs w:val="24"/>
        </w:rPr>
        <w:t>附件：</w:t>
      </w:r>
      <w:r>
        <w:rPr>
          <w:color w:val="000000"/>
          <w:szCs w:val="24"/>
        </w:rPr>
        <w:t>2013</w:t>
      </w:r>
      <w:r>
        <w:rPr>
          <w:color w:val="000000"/>
          <w:szCs w:val="24"/>
        </w:rPr>
        <w:t>级入选“卓越班”学生名单</w:t>
      </w:r>
    </w:p>
    <w:p>
      <w:pPr>
        <w:pStyle w:val="Normal"/>
        <w:spacing w:lineRule="exact" w:line="578"/>
        <w:ind w:firstLine="6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78"/>
        <w:ind w:firstLine="6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78"/>
        <w:ind w:firstLine="6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78"/>
        <w:ind w:firstLine="640"/>
        <w:rPr>
          <w:color w:val="000000"/>
          <w:szCs w:val="24"/>
        </w:rPr>
      </w:pPr>
      <w:r>
        <w:rPr>
          <w:color w:val="000000"/>
          <w:szCs w:val="24"/>
        </w:rPr>
        <w:t>（此页无正文）</w:t>
      </w:r>
    </w:p>
    <w:p>
      <w:pPr>
        <w:pStyle w:val="Normal"/>
        <w:spacing w:lineRule="exact" w:line="578"/>
        <w:ind w:firstLine="6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78"/>
        <w:ind w:firstLine="6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78"/>
        <w:ind w:firstLine="6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78"/>
        <w:jc w:val="left"/>
        <w:rPr/>
      </w:pPr>
      <w:r>
        <w:rPr>
          <w:rFonts w:eastAsia="Times New Roman"/>
          <w:color w:val="000000"/>
          <w:szCs w:val="24"/>
        </w:rPr>
        <w:t xml:space="preserve">                                  </w:t>
      </w:r>
      <w:r>
        <w:rPr>
          <w:color w:val="000000"/>
          <w:szCs w:val="24"/>
        </w:rPr>
        <w:t>南京航空航天大学</w:t>
      </w:r>
    </w:p>
    <w:p>
      <w:pPr>
        <w:pStyle w:val="Normal"/>
        <w:spacing w:lineRule="exact" w:line="578"/>
        <w:ind w:right="640" w:firstLine="640"/>
        <w:jc w:val="center"/>
        <w:rPr/>
      </w:pPr>
      <w:r>
        <w:rPr>
          <w:rFonts w:eastAsia="Times New Roman"/>
          <w:color w:val="000000"/>
          <w:szCs w:val="24"/>
        </w:rPr>
        <w:t xml:space="preserve">                                 </w:t>
      </w:r>
      <w:r>
        <w:rPr>
          <w:color w:val="000000"/>
          <w:szCs w:val="24"/>
        </w:rPr>
        <w:t>2014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日</w:t>
      </w:r>
    </w:p>
    <w:p>
      <w:pPr>
        <w:pStyle w:val="Normal"/>
        <w:spacing w:lineRule="exact" w:line="578"/>
        <w:ind w:firstLine="6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78"/>
        <w:ind w:firstLine="6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78"/>
        <w:ind w:firstLine="6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78"/>
        <w:ind w:firstLine="6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78"/>
        <w:ind w:firstLine="6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78"/>
        <w:ind w:firstLine="6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78"/>
        <w:ind w:firstLine="6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78"/>
        <w:ind w:firstLine="6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78"/>
        <w:ind w:firstLine="6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78"/>
        <w:ind w:firstLine="6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78"/>
        <w:ind w:firstLine="6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78"/>
        <w:ind w:firstLine="6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78"/>
        <w:ind w:firstLine="6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78"/>
        <w:ind w:firstLine="6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78"/>
        <w:ind w:firstLine="6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78"/>
        <w:jc w:val="center"/>
        <w:rPr>
          <w:color w:val="000000"/>
          <w:szCs w:val="24"/>
        </w:rPr>
      </w:pPr>
      <w:r>
        <w:rPr>
          <w:color w:val="000000"/>
          <w:szCs w:val="24"/>
        </w:rPr>
        <w:t>（联系人：袁李华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联系电话：</w:t>
      </w:r>
      <w:r>
        <w:rPr>
          <w:color w:val="000000"/>
          <w:szCs w:val="24"/>
        </w:rPr>
        <w:t>84892737</w:t>
      </w:r>
      <w:r>
        <w:rPr>
          <w:color w:val="000000"/>
          <w:szCs w:val="24"/>
        </w:rPr>
        <w:t>）</w:t>
      </w:r>
    </w:p>
    <w:p>
      <w:pPr>
        <w:pStyle w:val="Normal"/>
        <w:spacing w:lineRule="exact" w:line="578"/>
        <w:ind w:firstLine="6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578"/>
        <w:rPr>
          <w:rFonts w:eastAsia="黑体;SimHei"/>
          <w:kern w:val="2"/>
        </w:rPr>
      </w:pPr>
      <w:r>
        <w:rPr>
          <w:rFonts w:eastAsia="黑体;SimHei"/>
          <w:kern w:val="2"/>
        </w:rPr>
        <w:t>附件：</w:t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3</w:t>
      </w:r>
      <w:r>
        <w:rPr>
          <w:rFonts w:eastAsia="方正小标宋简体"/>
          <w:sz w:val="44"/>
          <w:szCs w:val="44"/>
        </w:rPr>
        <w:t>级入选“卓越班”学生名单</w:t>
      </w:r>
    </w:p>
    <w:p>
      <w:pPr>
        <w:pStyle w:val="Normal"/>
        <w:snapToGrid w:val="false"/>
        <w:spacing w:lineRule="exact" w:line="578"/>
        <w:ind w:right="1280" w:hanging="0"/>
        <w:jc w:val="right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0"/>
        <w:gridCol w:w="1935"/>
        <w:gridCol w:w="1695"/>
        <w:gridCol w:w="3120"/>
      </w:tblGrid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2013</w:t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级入选飞行器设计与工程专业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“</w:t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卓越班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”</w:t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学生名单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br/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（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0113111</w:t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班，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26</w:t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113109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白树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113108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陈国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113109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程宏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113106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戴雨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113110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房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113108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贺泽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113109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胡晓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113104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黄丹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113107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姜晨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113102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姜永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113109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金星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113107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阚思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113110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李斌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113105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李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113105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李兰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113105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李子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113108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王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113107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王鑫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113105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温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113106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吴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113105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杨金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113107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杨舒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113102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杨振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113104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余兴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113108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赵俊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航空宇航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113103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郑钧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航空宇航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2013</w:t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级入选飞行器动力工程专业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“</w:t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卓越班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”</w:t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学生名单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br/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（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0213109</w:t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班，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30</w:t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101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王沛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10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张孟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1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蒋鹏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101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孙睿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10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赵学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102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孙庆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103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赵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103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周海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103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吴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104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徐传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104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陈操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105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杨雨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105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姜军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105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刘伟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sz w:val="24"/>
                <w:szCs w:val="20"/>
              </w:rPr>
              <w:t>0213105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柯宏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105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周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105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缪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105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王逸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105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韩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105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丁志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105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王雨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105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王运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106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杨会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106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仇金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107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宫晓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108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陈佳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108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叶林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108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束王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108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朱焕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202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陈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2013</w:t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级入选能源与动力工程专业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“</w:t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卓越班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”</w:t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学生名单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br/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（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0213203</w:t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班，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25</w:t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201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吴振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20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刘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201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陈汉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202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吕璐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201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牛文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201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黄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201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武红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202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张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202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张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201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葛洪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202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卢予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20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钱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sz w:val="24"/>
                <w:szCs w:val="20"/>
              </w:rPr>
              <w:t>021320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张小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20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郝媛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201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由浩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202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窦媛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201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耿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2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孟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202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郑普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20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邹明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20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胡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202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蒋坤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sz w:val="24"/>
                <w:szCs w:val="20"/>
              </w:rPr>
              <w:t>0213202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陈志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202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任曦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2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顾劲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2013</w:t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级入选车辆工程专业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“</w:t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卓越班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”</w:t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学生名单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br/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（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0213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3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03</w:t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班，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25</w:t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30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汪桉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3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张子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301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王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3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翟振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301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胡一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sz w:val="24"/>
                <w:szCs w:val="20"/>
              </w:rPr>
              <w:t>0213301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李健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301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郭二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301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李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301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周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301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王高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30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王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301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肖学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301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张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302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江锐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302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陈嘉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30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万贻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302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陈宇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302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吴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302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周小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30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严正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302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周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30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潘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302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胡佳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302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姚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302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杨玉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能源与动力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2013</w:t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级入选自动化专业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“</w:t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卓越班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”</w:t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学生名单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br/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（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0313107</w:t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班，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28</w:t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1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陈奕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马寒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1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朱奕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雷连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1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吴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1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吴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1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蒋曾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2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林洁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2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孙青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2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薛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2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蒋邱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曹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2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张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2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贾文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3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梁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3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杨思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3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毋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3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刘正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3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唐瑞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3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左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3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付文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4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张晓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4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何顺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4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黄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4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米席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4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  <w:szCs w:val="20"/>
              </w:rPr>
              <w:t>梁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5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房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自动化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5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黄辰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自动化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2013</w:t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级入选电子信息科学与技术专业卓越班学生名单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br/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（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0413101</w:t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班，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20</w:t>
            </w: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b/>
                <w:color w:val="000000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02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;SimSun" w:eastAsia="宋体;SimSun"/>
                <w:color w:val="333333"/>
                <w:sz w:val="24"/>
                <w:szCs w:val="20"/>
                <w:shd w:fill="FFFFFF" w:val="clear"/>
              </w:rPr>
              <w:t>欧阳静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cs="宋体;SimSun"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02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宋体;SimSun" w:eastAsia="宋体;SimSun"/>
                <w:color w:val="333333"/>
                <w:sz w:val="24"/>
                <w:szCs w:val="20"/>
                <w:shd w:fill="FFFFFF" w:val="clear"/>
              </w:rPr>
              <w:t>叶骁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03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刘秀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03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谢禹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03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陈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04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陈竞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04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范赛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05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苏贝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05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任汉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05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徐智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05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韦晓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05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张豪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06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刘婷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09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罗东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09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滕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09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谭鸿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09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朱嘉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1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袁丹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12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徐双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12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管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2013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级入选信息工程专业卓越班学生名单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br/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（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0413201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班，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20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b/>
                <w:b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b/>
                <w:color w:val="333333"/>
                <w:sz w:val="24"/>
                <w:szCs w:val="20"/>
                <w:shd w:fill="FFFFFF" w:val="cle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b/>
                <w:b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b/>
                <w:color w:val="333333"/>
                <w:sz w:val="24"/>
                <w:szCs w:val="20"/>
                <w:shd w:fill="FFFFFF" w:val="clear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b/>
                <w:b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b/>
                <w:color w:val="333333"/>
                <w:sz w:val="24"/>
                <w:szCs w:val="20"/>
                <w:shd w:fill="FFFFFF" w:val="clear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02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陈嘉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03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王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05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刘力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05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王田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06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肖双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06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管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08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孙泽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09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刘一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宋体;SimSun"/>
                <w:color w:val="000000"/>
                <w:sz w:val="24"/>
                <w:szCs w:val="20"/>
              </w:rPr>
              <w:t>0413009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何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09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林新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1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王照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1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周智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1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张学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11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袁雅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11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袁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1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曲喆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12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龙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12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李安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12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陈建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12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李世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电子信息工程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2013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级入选机械工程专业“卓越班”学生名单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br/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（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0513110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班，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19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b/>
                <w:b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b/>
                <w:color w:val="333333"/>
                <w:sz w:val="24"/>
                <w:szCs w:val="20"/>
                <w:shd w:fill="FFFFFF" w:val="clear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513101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陈奕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51310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崔雨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513103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何玉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513103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赵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513103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任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513103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逢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513103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徐永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513104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崔榕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513105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位申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513105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刘茂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513105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熊峻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513105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赵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513106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何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513107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马晶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513107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学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513107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王运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513108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李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513108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胡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513108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李行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2013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级入选飞行器制造工程专业“卓越班”学生名单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br/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（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0513306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班，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23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b/>
                <w:b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b/>
                <w:color w:val="333333"/>
                <w:sz w:val="24"/>
                <w:szCs w:val="20"/>
                <w:shd w:fill="FFFFFF" w:val="clear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 xml:space="preserve">05133041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>付程坤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 xml:space="preserve">051330418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>师朝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 xml:space="preserve">05133041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>张潮锋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 xml:space="preserve">05133042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>徐闯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 xml:space="preserve">05133042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>裴扬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 xml:space="preserve">05133042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>刘洵良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 xml:space="preserve">05133042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>胡家文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 xml:space="preserve">05133042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>杜翔宇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 xml:space="preserve">05133042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>代光来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 xml:space="preserve">051330426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>丁坤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 xml:space="preserve">05133042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>杨震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 xml:space="preserve">051330428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>孟庆阔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 xml:space="preserve">05133051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>楼鹏飞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 xml:space="preserve">051330518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>黄镇轶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 xml:space="preserve">05133051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>黄友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 xml:space="preserve">05133052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>尚海龙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 xml:space="preserve">05133052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>刘俊琦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 xml:space="preserve">05133052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>李佳尧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 xml:space="preserve">05133052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>唐文杰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 xml:space="preserve">05133052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>缪雪烽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 xml:space="preserve">05133052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>刘意顺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 xml:space="preserve">051330526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>吴大林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 xml:space="preserve">05133052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0"/>
              </w:rPr>
              <w:t>刘羿亨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机电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2013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级入选材料科学与工程专业“卓越班”学生名单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br/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（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0313106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班，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30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 xml:space="preserve">06132012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申嘉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613105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陈莉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613105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杨建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613105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奚家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613102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何钦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613105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李悦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61310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邵天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材料科学与技术学院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613104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李天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613103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曹碧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613101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昝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0"/>
              </w:rPr>
              <w:t>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613101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王弘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613105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王俊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613105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曹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0"/>
              </w:rPr>
              <w:t>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613101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聂闰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613102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王彩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613102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0"/>
              </w:rPr>
              <w:t>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 xml:space="preserve">0613105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徐翔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613103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王武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613105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龙雪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613103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邢睿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613105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0"/>
              </w:rPr>
              <w:t>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613104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彭康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613105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王永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613105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赵艳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613101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王建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613104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马少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612102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胡廷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613102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郭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0"/>
              </w:rPr>
              <w:t>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613103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0"/>
              </w:rPr>
              <w:t>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材料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0"/>
                <w:shd w:fill="FFFFFF" w:val="cle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613105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延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材料科学与技术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2013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级入选交通运输（空中交通管理与签派）专业“卓越班”学生名单（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0713101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班，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32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2504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文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卢亚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郭宇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刘佰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曹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1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祝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1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王佳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1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冯思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1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温嘉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1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景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顾康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1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金俊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泽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冯楷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1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陈章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1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晓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1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刘一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1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王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1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唐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1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邓章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应佳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1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施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顾天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1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韦云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1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佳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田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1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马学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1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雨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1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杨旻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1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胡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1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蔡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薛伟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2013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级入选交通运输（空中交通管理与签派）专业“卓越班”学生名单（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0713102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班，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30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季佳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2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郝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吕仲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2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黄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2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胡樑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2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吴必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2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肖宇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2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许逸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2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赵长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雪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2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肖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魏义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2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鲍志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2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温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2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陈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2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李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2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2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刘宇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2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安沭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宋体;SimSun"/>
                <w:color w:val="000000"/>
                <w:sz w:val="24"/>
                <w:szCs w:val="20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王贺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2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王泽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2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施天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2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王钊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路佳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2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周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2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彭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2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孟令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2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王祎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2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陈泽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2013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级入选交通运输（空中交通管理与签派）专业“卓越班”学生名单（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0713103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班，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29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王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3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马宁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3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李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3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李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3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朱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3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程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3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文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3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沈光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3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谢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3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罗序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3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刘恩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3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董伟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3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周佳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3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丁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3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田金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3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许辰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3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王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3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郭方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3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臧千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3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王波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3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陈阳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3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刘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3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何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3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杨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3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卿苡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3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盼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3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程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3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王泽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103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周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2013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级入选飞行技术专业“卓越班”学生名单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br/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（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0713501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班，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32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顾沛宇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3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冯帆帆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4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潘振毅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5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李子瑞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6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屈正天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7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姜林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8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章烨洋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9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郭成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10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于松萍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11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刘竟成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12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冯凌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潘李振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14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马天驰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15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胡帅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16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陈奎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17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商宏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18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李柯伸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19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崔豪男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20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袁彬煜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21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唐学勤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22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李传剑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23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祁海韬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24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丁义满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25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黄云飞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26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黄涛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27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胡晨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28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卞明延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29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马滢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30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王旭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31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李帅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32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王一平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1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33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李胜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sz w:val="24"/>
                <w:szCs w:val="20"/>
              </w:rPr>
            </w:pPr>
            <w:r>
              <w:rPr>
                <w:rFonts w:eastAsia="宋体;SimSun"/>
                <w:b/>
                <w:sz w:val="24"/>
                <w:szCs w:val="20"/>
              </w:rPr>
              <w:t>2013</w:t>
            </w:r>
            <w:r>
              <w:rPr>
                <w:rFonts w:eastAsia="宋体;SimSun"/>
                <w:b/>
                <w:sz w:val="24"/>
                <w:szCs w:val="20"/>
              </w:rPr>
              <w:t>级入选飞行技术专业“卓越班”学生名单</w:t>
            </w:r>
            <w:r>
              <w:rPr>
                <w:rFonts w:eastAsia="宋体;SimSun"/>
                <w:b/>
                <w:sz w:val="24"/>
                <w:szCs w:val="20"/>
              </w:rPr>
              <w:br/>
            </w:r>
            <w:r>
              <w:rPr>
                <w:rFonts w:eastAsia="宋体;SimSun"/>
                <w:b/>
                <w:sz w:val="24"/>
                <w:szCs w:val="20"/>
              </w:rPr>
              <w:t>（</w:t>
            </w:r>
            <w:r>
              <w:rPr>
                <w:rFonts w:eastAsia="宋体;SimSun"/>
                <w:b/>
                <w:sz w:val="24"/>
                <w:szCs w:val="20"/>
              </w:rPr>
              <w:t>0713502</w:t>
            </w:r>
            <w:r>
              <w:rPr>
                <w:rFonts w:eastAsia="宋体;SimSun"/>
                <w:b/>
                <w:sz w:val="24"/>
                <w:szCs w:val="20"/>
              </w:rPr>
              <w:t>班，</w:t>
            </w:r>
            <w:r>
              <w:rPr>
                <w:rFonts w:eastAsia="宋体;SimSun"/>
                <w:b/>
                <w:sz w:val="24"/>
                <w:szCs w:val="20"/>
              </w:rPr>
              <w:t>32</w:t>
            </w:r>
            <w:r>
              <w:rPr>
                <w:rFonts w:eastAsia="宋体;SimSun"/>
                <w:b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34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柳徐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35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陈超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36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毛天宇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37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丁鹏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38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张世强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39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李一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40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卜龙飞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41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钟臻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42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孙玮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43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廖家仑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44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昌应天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45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李俊彦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46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张忠恺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47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李世民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48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衡振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49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郝帅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50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张辉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51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孙嘉豪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52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盛锴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53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贾海涵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54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王蔼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55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傅博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56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张凯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57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侍炎彬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58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楼国栋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59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岳昊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60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张博文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61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张纵横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62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陈贻刚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63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张伟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64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杨海洋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2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sz w:val="24"/>
                <w:szCs w:val="20"/>
                <w:shd w:fill="FFFFFF" w:val="clear"/>
              </w:rPr>
            </w:pPr>
            <w:hyperlink r:id="rId65">
              <w:r>
                <w:rPr>
                  <w:rStyle w:val="InternetLink"/>
                  <w:rFonts w:eastAsia="宋体;SimSun"/>
                  <w:sz w:val="24"/>
                  <w:szCs w:val="20"/>
                  <w:shd w:fill="FFFFFF" w:val="clear"/>
                </w:rPr>
                <w:t>王雳雷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2013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级入选飞行技术专业“卓越班”学生名单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br/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（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0713503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班，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32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周凌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吴承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万里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朱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王瑞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孟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梁建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李望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李天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何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胡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杨文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席沛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杨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颜子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琚天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陈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徐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赵垣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杨冰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王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相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黄奇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赵相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朱孟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全浩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刘佳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马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陈弘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3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成栋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2013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级入选飞行技术专业“卓越班”学生名单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br/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（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0713504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班，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31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4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潘明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4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刘金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4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皮文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4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4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程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4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赵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4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黄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4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鲍献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4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任冠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4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刘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4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俞方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4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鼎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4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伯海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4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吴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4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4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高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4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王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4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于天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4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方家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4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王海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4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阮鸿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4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秀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4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陈嘉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4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可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4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李大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4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陈家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4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肖亚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4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徐晨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4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孙晨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4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高秀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4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轶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2013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级入选飞行技术专业“卓越班”学生名单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br/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（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0713505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班，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32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李嘉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陈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陈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孙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孙君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姜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方逸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杨嘉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朱长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佘奔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王振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朱加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忠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高叶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于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夏辰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刘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孙明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袁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施鑫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刘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郝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陈志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徐浩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巩博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陈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欧阳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成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杜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杨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5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陈家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2013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级入选飞行技术专业“卓越班”学生名单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br/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（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0713506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班，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32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左争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汪泽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夏瑞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杨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袁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唐子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李文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盛嘉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殷为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方启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赵云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彭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徐宝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汪子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吕家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周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冯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宋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毕金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黄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朱智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陈逸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孙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于浩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陈昱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凡云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陈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陈缪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闵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6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李学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2013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级入选飞行技术专业“卓越班”学生名单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br/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（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0713507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班，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32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程增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陈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洪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高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杨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葛一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付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凤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吉英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黄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孙靖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朱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孙达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亦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季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梅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智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黄炳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潘学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唐畅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黄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杨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许志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唐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毕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玥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胡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夏卫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卞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雷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沙星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0713507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戴泽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2013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级入选飞行器适航技术专业“卓越班”学生名单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br/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（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0713601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班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,22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113108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项佳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11320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刘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113202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刘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101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朱林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213103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周惠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1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徐于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1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薛建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3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刘鹏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5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周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5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王哲曹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313105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朱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413007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蒋舟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51330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胡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51330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王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51330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王露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302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柳鹏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30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吴春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303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成正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303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贾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303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邰俊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40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吴中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71340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吴红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民航（飞行）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2013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级入选工业工程专业“卓越班”学生名单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br/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（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0913101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班，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19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91300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蔡佳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913004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刘婷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913004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吴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913003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李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913002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周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913003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李培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913003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曾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913002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国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913001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姚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91300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王晓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913003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田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913001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赵振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913001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黄明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913002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雨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91300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杨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913003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王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913004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姚伟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913001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张楷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0913002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苏绍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经济与管理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2013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级入选计算机科学与技术专业“卓越班”学生名单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br/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（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1613105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班，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40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  <w:shd w:fill="FFFFFF" w:val="clear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  <w:shd w:fill="FFFFFF" w:val="clear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10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吕俐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10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禹雪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101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马新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1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奚冬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1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赵羽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孙天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1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李亚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1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赵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1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胡杨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刘鹏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1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徐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高龙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1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夏立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王纬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2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崔进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2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艾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朱莹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代沛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2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李权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2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李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2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魏宇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2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郑伟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2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舒建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2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任志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孙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3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韦泽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3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曾妍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3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李星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3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王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3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曹白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3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沙逸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3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乔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3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乔泽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4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苏彦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4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李江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4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姜春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4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胡文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4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占双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4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罗鑫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13104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庞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2013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级入选信息安全专业“卓越班”学生名单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br/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（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1613204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班，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20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2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程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201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王静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201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洪诗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2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方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201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刘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201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彭维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201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成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201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柳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202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闫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202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林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202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李佳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20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熊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202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张一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20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赵书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203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任文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203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赵乐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203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陈良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203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李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203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廖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203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唐英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2013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级入选软件工程专业“卓越班”学生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br/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（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1613303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班，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20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30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蓝静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30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张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301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柳家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30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屈有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301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温志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301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曾君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301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何晨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302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聂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30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王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302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胡思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302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毕纬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302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高正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30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左东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302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唐小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302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胡俊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302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张俱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30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李化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302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刘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302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王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302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冯思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2013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级入选物联网工程专业“卓越班”学生名单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br/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（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1613403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班，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20</w:t>
            </w:r>
            <w:r>
              <w:rPr>
                <w:rFonts w:eastAsia="宋体;SimSun"/>
                <w:b/>
                <w:color w:val="000000"/>
                <w:sz w:val="24"/>
                <w:szCs w:val="20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/>
                <w:b/>
                <w:color w:val="000000"/>
                <w:sz w:val="24"/>
                <w:szCs w:val="2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40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李伟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401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李梦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401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龚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4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董家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401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黄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401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周辰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40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唐黄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40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杨傲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401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潘陈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40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郑嘉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401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梁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401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李俊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401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陈若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402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陈海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402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左佳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402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王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40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黄宏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40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朱子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402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盛炅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1613402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;SimSun"/>
                <w:color w:val="FF0000"/>
                <w:sz w:val="24"/>
                <w:szCs w:val="20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0"/>
                <w:shd w:fill="FFFFFF" w:val="clear"/>
              </w:rPr>
              <w:t>崔国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计算机科学与技术学院</w:t>
            </w:r>
          </w:p>
        </w:tc>
      </w:tr>
    </w:tbl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120"/>
        <w:jc w:val="left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南京航空航天大学党政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even" r:id="rId66"/>
      <w:footerReference w:type="default" r:id="rId67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etean/com/listaction.asp%3Faction=jbqkcx.asp&amp;xh=071350101" TargetMode="External"/><Relationship Id="rId3" Type="http://schemas.openxmlformats.org/officeDocument/2006/relationships/hyperlink" Target="../../netean/com/listaction.asp%3Faction=jbqkcx.asp&amp;xh=071350102" TargetMode="External"/><Relationship Id="rId4" Type="http://schemas.openxmlformats.org/officeDocument/2006/relationships/hyperlink" Target="../../netean/com/listaction.asp%3Faction=jbqkcx.asp&amp;xh=071350103" TargetMode="External"/><Relationship Id="rId5" Type="http://schemas.openxmlformats.org/officeDocument/2006/relationships/hyperlink" Target="../../netean/com/listaction.asp%3Faction=jbqkcx.asp&amp;xh=071350104" TargetMode="External"/><Relationship Id="rId6" Type="http://schemas.openxmlformats.org/officeDocument/2006/relationships/hyperlink" Target="../../netean/com/listaction.asp%3Faction=jbqkcx.asp&amp;xh=071350105" TargetMode="External"/><Relationship Id="rId7" Type="http://schemas.openxmlformats.org/officeDocument/2006/relationships/hyperlink" Target="../../netean/com/listaction.asp%3Faction=jbqkcx.asp&amp;xh=071350106" TargetMode="External"/><Relationship Id="rId8" Type="http://schemas.openxmlformats.org/officeDocument/2006/relationships/hyperlink" Target="../../netean/com/listaction.asp%3Faction=jbqkcx.asp&amp;xh=071350107" TargetMode="External"/><Relationship Id="rId9" Type="http://schemas.openxmlformats.org/officeDocument/2006/relationships/hyperlink" Target="../../netean/com/listaction.asp%3Faction=jbqkcx.asp&amp;xh=071350108" TargetMode="External"/><Relationship Id="rId10" Type="http://schemas.openxmlformats.org/officeDocument/2006/relationships/hyperlink" Target="../../netean/com/listaction.asp%3Faction=jbqkcx.asp&amp;xh=071350109" TargetMode="External"/><Relationship Id="rId11" Type="http://schemas.openxmlformats.org/officeDocument/2006/relationships/hyperlink" Target="../../netean/com/listaction.asp%3Faction=jbqkcx.asp&amp;xh=071350110" TargetMode="External"/><Relationship Id="rId12" Type="http://schemas.openxmlformats.org/officeDocument/2006/relationships/hyperlink" Target="../../netean/com/listaction.asp%3Faction=jbqkcx.asp&amp;xh=071350111" TargetMode="External"/><Relationship Id="rId13" Type="http://schemas.openxmlformats.org/officeDocument/2006/relationships/hyperlink" Target="../../netean/com/listaction.asp%3Faction=jbqkcx.asp&amp;xh=071350112" TargetMode="External"/><Relationship Id="rId14" Type="http://schemas.openxmlformats.org/officeDocument/2006/relationships/hyperlink" Target="../../netean/com/listaction.asp%3Faction=jbqkcx.asp&amp;xh=071350113" TargetMode="External"/><Relationship Id="rId15" Type="http://schemas.openxmlformats.org/officeDocument/2006/relationships/hyperlink" Target="../../netean/com/listaction.asp%3Faction=jbqkcx.asp&amp;xh=071350114" TargetMode="External"/><Relationship Id="rId16" Type="http://schemas.openxmlformats.org/officeDocument/2006/relationships/hyperlink" Target="../../netean/com/listaction.asp%3Faction=jbqkcx.asp&amp;xh=071350115" TargetMode="External"/><Relationship Id="rId17" Type="http://schemas.openxmlformats.org/officeDocument/2006/relationships/hyperlink" Target="../../netean/com/listaction.asp%3Faction=jbqkcx.asp&amp;xh=071350116" TargetMode="External"/><Relationship Id="rId18" Type="http://schemas.openxmlformats.org/officeDocument/2006/relationships/hyperlink" Target="../../netean/com/listaction.asp%3Faction=jbqkcx.asp&amp;xh=071350117" TargetMode="External"/><Relationship Id="rId19" Type="http://schemas.openxmlformats.org/officeDocument/2006/relationships/hyperlink" Target="../../netean/com/listaction.asp%3Faction=jbqkcx.asp&amp;xh=071350118" TargetMode="External"/><Relationship Id="rId20" Type="http://schemas.openxmlformats.org/officeDocument/2006/relationships/hyperlink" Target="../../netean/com/listaction.asp%3Faction=jbqkcx.asp&amp;xh=071350119" TargetMode="External"/><Relationship Id="rId21" Type="http://schemas.openxmlformats.org/officeDocument/2006/relationships/hyperlink" Target="../../netean/com/listaction.asp%3Faction=jbqkcx.asp&amp;xh=071350120" TargetMode="External"/><Relationship Id="rId22" Type="http://schemas.openxmlformats.org/officeDocument/2006/relationships/hyperlink" Target="../../netean/com/listaction.asp%3Faction=jbqkcx.asp&amp;xh=071350121" TargetMode="External"/><Relationship Id="rId23" Type="http://schemas.openxmlformats.org/officeDocument/2006/relationships/hyperlink" Target="../../netean/com/listaction.asp%3Faction=jbqkcx.asp&amp;xh=071350122" TargetMode="External"/><Relationship Id="rId24" Type="http://schemas.openxmlformats.org/officeDocument/2006/relationships/hyperlink" Target="../../netean/com/listaction.asp%3Faction=jbqkcx.asp&amp;xh=071350123" TargetMode="External"/><Relationship Id="rId25" Type="http://schemas.openxmlformats.org/officeDocument/2006/relationships/hyperlink" Target="../../netean/com/listaction.asp%3Faction=jbqkcx.asp&amp;xh=071350124" TargetMode="External"/><Relationship Id="rId26" Type="http://schemas.openxmlformats.org/officeDocument/2006/relationships/hyperlink" Target="../../netean/com/listaction.asp%3Faction=jbqkcx.asp&amp;xh=071350125" TargetMode="External"/><Relationship Id="rId27" Type="http://schemas.openxmlformats.org/officeDocument/2006/relationships/hyperlink" Target="../../netean/com/listaction.asp%3Faction=jbqkcx.asp&amp;xh=071350126" TargetMode="External"/><Relationship Id="rId28" Type="http://schemas.openxmlformats.org/officeDocument/2006/relationships/hyperlink" Target="../../netean/com/listaction.asp%3Faction=jbqkcx.asp&amp;xh=071350127" TargetMode="External"/><Relationship Id="rId29" Type="http://schemas.openxmlformats.org/officeDocument/2006/relationships/hyperlink" Target="../../netean/com/listaction.asp%3Faction=jbqkcx.asp&amp;xh=071350128" TargetMode="External"/><Relationship Id="rId30" Type="http://schemas.openxmlformats.org/officeDocument/2006/relationships/hyperlink" Target="../../netean/com/listaction.asp%3Faction=jbqkcx.asp&amp;xh=071350129" TargetMode="External"/><Relationship Id="rId31" Type="http://schemas.openxmlformats.org/officeDocument/2006/relationships/hyperlink" Target="../../netean/com/listaction.asp%3Faction=jbqkcx.asp&amp;xh=071350130" TargetMode="External"/><Relationship Id="rId32" Type="http://schemas.openxmlformats.org/officeDocument/2006/relationships/hyperlink" Target="../../netean/com/listaction.asp%3Faction=jbqkcx.asp&amp;xh=071350131" TargetMode="External"/><Relationship Id="rId33" Type="http://schemas.openxmlformats.org/officeDocument/2006/relationships/hyperlink" Target="../../netean/com/listaction.asp%3Faction=jbqkcx.asp&amp;xh=071350132" TargetMode="External"/><Relationship Id="rId34" Type="http://schemas.openxmlformats.org/officeDocument/2006/relationships/hyperlink" Target="../../netean/com/listaction.asp%3Faction=jbqkcx.asp&amp;xh=071350201" TargetMode="External"/><Relationship Id="rId35" Type="http://schemas.openxmlformats.org/officeDocument/2006/relationships/hyperlink" Target="../../netean/com/listaction.asp%3Faction=jbqkcx.asp&amp;xh=071350202" TargetMode="External"/><Relationship Id="rId36" Type="http://schemas.openxmlformats.org/officeDocument/2006/relationships/hyperlink" Target="../../netean/com/listaction.asp%3Faction=jbqkcx.asp&amp;xh=071350203" TargetMode="External"/><Relationship Id="rId37" Type="http://schemas.openxmlformats.org/officeDocument/2006/relationships/hyperlink" Target="../../netean/com/listaction.asp%3Faction=jbqkcx.asp&amp;xh=071350204" TargetMode="External"/><Relationship Id="rId38" Type="http://schemas.openxmlformats.org/officeDocument/2006/relationships/hyperlink" Target="../../netean/com/listaction.asp%3Faction=jbqkcx.asp&amp;xh=071350205" TargetMode="External"/><Relationship Id="rId39" Type="http://schemas.openxmlformats.org/officeDocument/2006/relationships/hyperlink" Target="../../netean/com/listaction.asp%3Faction=jbqkcx.asp&amp;xh=071350206" TargetMode="External"/><Relationship Id="rId40" Type="http://schemas.openxmlformats.org/officeDocument/2006/relationships/hyperlink" Target="../../netean/com/listaction.asp%3Faction=jbqkcx.asp&amp;xh=071350207" TargetMode="External"/><Relationship Id="rId41" Type="http://schemas.openxmlformats.org/officeDocument/2006/relationships/hyperlink" Target="../../netean/com/listaction.asp%3Faction=jbqkcx.asp&amp;xh=071350208" TargetMode="External"/><Relationship Id="rId42" Type="http://schemas.openxmlformats.org/officeDocument/2006/relationships/hyperlink" Target="../../netean/com/listaction.asp%3Faction=jbqkcx.asp&amp;xh=071350209" TargetMode="External"/><Relationship Id="rId43" Type="http://schemas.openxmlformats.org/officeDocument/2006/relationships/hyperlink" Target="../../netean/com/listaction.asp%3Faction=jbqkcx.asp&amp;xh=071350210" TargetMode="External"/><Relationship Id="rId44" Type="http://schemas.openxmlformats.org/officeDocument/2006/relationships/hyperlink" Target="../../netean/com/listaction.asp%3Faction=jbqkcx.asp&amp;xh=071350211" TargetMode="External"/><Relationship Id="rId45" Type="http://schemas.openxmlformats.org/officeDocument/2006/relationships/hyperlink" Target="../../netean/com/listaction.asp%3Faction=jbqkcx.asp&amp;xh=071350212" TargetMode="External"/><Relationship Id="rId46" Type="http://schemas.openxmlformats.org/officeDocument/2006/relationships/hyperlink" Target="../../netean/com/listaction.asp%3Faction=jbqkcx.asp&amp;xh=071350213" TargetMode="External"/><Relationship Id="rId47" Type="http://schemas.openxmlformats.org/officeDocument/2006/relationships/hyperlink" Target="../../netean/com/listaction.asp%3Faction=jbqkcx.asp&amp;xh=071350214" TargetMode="External"/><Relationship Id="rId48" Type="http://schemas.openxmlformats.org/officeDocument/2006/relationships/hyperlink" Target="../../netean/com/listaction.asp%3Faction=jbqkcx.asp&amp;xh=071350215" TargetMode="External"/><Relationship Id="rId49" Type="http://schemas.openxmlformats.org/officeDocument/2006/relationships/hyperlink" Target="../../netean/com/listaction.asp%3Faction=jbqkcx.asp&amp;xh=071350216" TargetMode="External"/><Relationship Id="rId50" Type="http://schemas.openxmlformats.org/officeDocument/2006/relationships/hyperlink" Target="../../netean/com/listaction.asp%3Faction=jbqkcx.asp&amp;xh=071350217" TargetMode="External"/><Relationship Id="rId51" Type="http://schemas.openxmlformats.org/officeDocument/2006/relationships/hyperlink" Target="../../netean/com/listaction.asp%3Faction=jbqkcx.asp&amp;xh=071350218" TargetMode="External"/><Relationship Id="rId52" Type="http://schemas.openxmlformats.org/officeDocument/2006/relationships/hyperlink" Target="../../netean/com/listaction.asp%3Faction=jbqkcx.asp&amp;xh=071350219" TargetMode="External"/><Relationship Id="rId53" Type="http://schemas.openxmlformats.org/officeDocument/2006/relationships/hyperlink" Target="../../netean/com/listaction.asp%3Faction=jbqkcx.asp&amp;xh=071350220" TargetMode="External"/><Relationship Id="rId54" Type="http://schemas.openxmlformats.org/officeDocument/2006/relationships/hyperlink" Target="../../netean/com/listaction.asp%3Faction=jbqkcx.asp&amp;xh=071350221" TargetMode="External"/><Relationship Id="rId55" Type="http://schemas.openxmlformats.org/officeDocument/2006/relationships/hyperlink" Target="../../netean/com/listaction.asp%3Faction=jbqkcx.asp&amp;xh=071350222" TargetMode="External"/><Relationship Id="rId56" Type="http://schemas.openxmlformats.org/officeDocument/2006/relationships/hyperlink" Target="../../netean/com/listaction.asp%3Faction=jbqkcx.asp&amp;xh=071350223" TargetMode="External"/><Relationship Id="rId57" Type="http://schemas.openxmlformats.org/officeDocument/2006/relationships/hyperlink" Target="../../netean/com/listaction.asp%3Faction=jbqkcx.asp&amp;xh=071350224" TargetMode="External"/><Relationship Id="rId58" Type="http://schemas.openxmlformats.org/officeDocument/2006/relationships/hyperlink" Target="../../netean/com/listaction.asp%3Faction=jbqkcx.asp&amp;xh=071350225" TargetMode="External"/><Relationship Id="rId59" Type="http://schemas.openxmlformats.org/officeDocument/2006/relationships/hyperlink" Target="../../netean/com/listaction.asp%3Faction=jbqkcx.asp&amp;xh=071350226" TargetMode="External"/><Relationship Id="rId60" Type="http://schemas.openxmlformats.org/officeDocument/2006/relationships/hyperlink" Target="../../netean/com/listaction.asp%3Faction=jbqkcx.asp&amp;xh=071350227" TargetMode="External"/><Relationship Id="rId61" Type="http://schemas.openxmlformats.org/officeDocument/2006/relationships/hyperlink" Target="../../netean/com/listaction.asp%3Faction=jbqkcx.asp&amp;xh=071350228" TargetMode="External"/><Relationship Id="rId62" Type="http://schemas.openxmlformats.org/officeDocument/2006/relationships/hyperlink" Target="../../netean/com/listaction.asp%3Faction=jbqkcx.asp&amp;xh=071350229" TargetMode="External"/><Relationship Id="rId63" Type="http://schemas.openxmlformats.org/officeDocument/2006/relationships/hyperlink" Target="../../netean/com/listaction.asp%3Faction=jbqkcx.asp&amp;xh=071350230" TargetMode="External"/><Relationship Id="rId64" Type="http://schemas.openxmlformats.org/officeDocument/2006/relationships/hyperlink" Target="../../netean/com/listaction.asp%3Faction=jbqkcx.asp&amp;xh=071350231" TargetMode="External"/><Relationship Id="rId65" Type="http://schemas.openxmlformats.org/officeDocument/2006/relationships/hyperlink" Target="../../netean/com/listaction.asp%3Faction=jbqkcx.asp&amp;xh=071350232" TargetMode="External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7:00Z</dcterms:created>
  <dc:creator>Ericson</dc:creator>
  <dc:description/>
  <cp:keywords/>
  <dc:language>en-US</dc:language>
  <cp:lastModifiedBy>高清军</cp:lastModifiedBy>
  <dcterms:modified xsi:type="dcterms:W3CDTF">2014-07-03T08:47:00Z</dcterms:modified>
  <cp:revision>2</cp:revision>
  <dc:subject/>
  <dc:title>拟     稿     纸</dc:title>
</cp:coreProperties>
</file>