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宋体" w:cs="Times New Roman"/>
          <w:kern w:val="2"/>
          <w:lang w:val="zh-CN"/>
        </w:rPr>
      </w:pPr>
      <w:r>
        <w:rPr>
          <w:rFonts w:eastAsia="宋体" w:cs="Times New Roman" w:ascii="Times New Roman" w:hAnsi="Times New Roman"/>
          <w:kern w:val="2"/>
          <w:lang w:val="zh-CN"/>
        </w:rPr>
        <w:t>000001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黑体" w:cs="Times New Roman"/>
          <w:color w:val="FFFFFF"/>
          <w:kern w:val="2"/>
          <w:lang w:val="zh-CN"/>
        </w:rPr>
      </w:pPr>
      <w:r>
        <w:rPr>
          <w:rFonts w:ascii="Times New Roman" w:hAnsi="Times New Roman" w:cs="Times New Roman" w:eastAsia="黑体"/>
          <w:color w:val="FFFFFF"/>
          <w:kern w:val="2"/>
          <w:lang w:val="zh-CN"/>
        </w:rPr>
        <w:t>密级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黑体" w:cs="Times New Roman"/>
          <w:kern w:val="2"/>
          <w:lang w:val="zh-CN"/>
        </w:rPr>
      </w:pPr>
      <w:r>
        <w:rPr>
          <w:rFonts w:ascii="Times New Roman" w:hAnsi="Times New Roman" w:cs="Times New Roman" w:eastAsia="黑体"/>
          <w:color w:val="FFFFFF"/>
          <w:kern w:val="2"/>
          <w:lang w:val="zh-CN"/>
        </w:rPr>
        <w:t>缓急</w:t>
      </w:r>
    </w:p>
    <w:p>
      <w:pPr>
        <w:pStyle w:val="Normal"/>
        <w:snapToGrid w:val="false"/>
        <w:spacing w:lineRule="exact" w:line="1196" w:before="289" w:after="289"/>
        <w:jc w:val="center"/>
        <w:rPr>
          <w:rFonts w:ascii="Times New Roman" w:hAnsi="Times New Roman" w:eastAsia="方正小标宋简体" w:cs="Times New Roman"/>
          <w:color w:val="FF0000"/>
          <w:spacing w:val="40"/>
          <w:w w:val="60"/>
          <w:kern w:val="2"/>
          <w:sz w:val="120"/>
          <w:szCs w:val="120"/>
        </w:rPr>
      </w:pPr>
      <w:r>
        <w:rPr>
          <w:rFonts w:ascii="Times New Roman" w:hAnsi="Times New Roman" w:cs="Times New Roman" w:eastAsia="方正小标宋简体"/>
          <w:color w:val="FF0000"/>
          <w:spacing w:val="40"/>
          <w:w w:val="60"/>
          <w:kern w:val="2"/>
          <w:sz w:val="120"/>
          <w:szCs w:val="120"/>
        </w:rPr>
        <w:t>南京航空航天大学文件</w:t>
      </w:r>
    </w:p>
    <w:p>
      <w:pPr>
        <w:pStyle w:val="Normal"/>
        <w:snapToGrid w:val="false"/>
        <w:spacing w:lineRule="exact" w:line="560" w:before="0" w:after="0"/>
        <w:jc w:val="left"/>
        <w:rPr>
          <w:rFonts w:ascii="Times New Roman" w:hAnsi="Times New Roman" w:eastAsia="方正小标宋简体" w:cs="Times New Roman"/>
          <w:color w:val="FF0000"/>
          <w:spacing w:val="40"/>
          <w:w w:val="60"/>
          <w:kern w:val="2"/>
          <w:sz w:val="120"/>
          <w:szCs w:val="120"/>
        </w:rPr>
      </w:pPr>
      <w:r>
        <w:rPr>
          <w:rFonts w:eastAsia="方正小标宋简体" w:cs="Times New Roman" w:ascii="Times New Roman" w:hAnsi="Times New Roman"/>
          <w:color w:val="FF0000"/>
          <w:spacing w:val="40"/>
          <w:w w:val="60"/>
          <w:kern w:val="2"/>
          <w:sz w:val="120"/>
          <w:szCs w:val="120"/>
        </w:rPr>
      </w:r>
    </w:p>
    <w:p>
      <w:pPr>
        <w:pStyle w:val="Normal"/>
        <w:snapToGrid w:val="false"/>
        <w:spacing w:lineRule="exact" w:line="560" w:before="0" w:after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napToGrid w:val="false"/>
        <w:spacing w:lineRule="exact" w:line="578" w:before="0" w:after="0"/>
        <w:ind w:firstLine="314"/>
        <w:jc w:val="center"/>
        <w:rPr>
          <w:rFonts w:ascii="Times New Roman" w:hAnsi="Times New Roman" w:cs="Times New Roman"/>
          <w:kern w:val="2"/>
          <w:lang w:val="zh-CN"/>
        </w:rPr>
      </w:pPr>
      <w:r>
        <w:rPr>
          <w:rFonts w:ascii="Times New Roman" w:hAnsi="Times New Roman" w:cs="Times New Roman"/>
          <w:lang w:eastAsia="zh-CN"/>
        </w:rPr>
        <w:t>校教字</w:t>
      </w:r>
      <w:r>
        <w:rPr>
          <w:rFonts w:ascii="Times New Roman" w:hAnsi="Times New Roman" w:cs="Times New Roman"/>
          <w:kern w:val="2"/>
        </w:rPr>
        <w:t>〔</w:t>
      </w:r>
      <w:r>
        <w:rPr>
          <w:rFonts w:cs="Times New Roman" w:ascii="Times New Roman" w:hAnsi="Times New Roman"/>
          <w:kern w:val="2"/>
        </w:rPr>
        <w:t>201</w:t>
      </w:r>
      <w:r>
        <w:rPr>
          <w:rFonts w:cs="Times New Roman" w:ascii="Times New Roman" w:hAnsi="Times New Roman"/>
          <w:kern w:val="2"/>
          <w:lang w:val="en-US" w:eastAsia="zh-CN"/>
        </w:rPr>
        <w:t>7</w:t>
      </w:r>
      <w:r>
        <w:rPr>
          <w:rFonts w:ascii="Times New Roman" w:hAnsi="Times New Roman" w:cs="Times New Roman"/>
          <w:kern w:val="2"/>
        </w:rPr>
        <w:t>〕</w:t>
      </w:r>
      <w:r>
        <w:rPr>
          <w:rFonts w:cs="Times New Roman" w:ascii="Times New Roman" w:hAnsi="Times New Roman"/>
          <w:kern w:val="2"/>
          <w:lang w:val="en-US" w:eastAsia="zh-CN"/>
        </w:rPr>
        <w:t>40</w:t>
      </w:r>
      <w:r>
        <w:rPr>
          <w:rFonts w:ascii="Times New Roman" w:hAnsi="Times New Roman" w:cs="Times New Roman"/>
          <w:kern w:val="2"/>
          <w:lang w:val="zh-CN"/>
        </w:rPr>
        <w:t>号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cs="Times New Roman"/>
          <w:color w:val="FF0000"/>
          <w:kern w:val="2"/>
          <w:lang w:val="zh-CN" w:eastAsia="en-US"/>
        </w:rPr>
      </w:pPr>
      <w:r>
        <w:rPr>
          <w:rFonts w:cs="Times New Roman" w:ascii="Times New Roman" w:hAnsi="Times New Roman"/>
          <w:color w:val="FF0000"/>
          <w:kern w:val="2"/>
          <w:lang w:val="zh-CN" w:eastAsia="en-US"/>
        </w:rPr>
        <mc:AlternateContent>
          <mc:Choice Requires="wps">
            <w:drawing>
              <wp:anchor behindDoc="0" distT="36195" distB="36195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  <w:color w:val="FF0000"/>
          <w:kern w:val="2"/>
          <w:lang w:val="zh-CN"/>
        </w:rPr>
      </w:pPr>
      <w:r>
        <w:rPr>
          <w:rFonts w:cs="Times New Roman" w:ascii="Times New Roman" w:hAnsi="Times New Roman"/>
          <w:color w:val="FF0000"/>
          <w:kern w:val="2"/>
          <w:lang w:val="zh-CN"/>
        </w:rPr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京航空航天大学关于关于公布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sz w:val="44"/>
          <w:szCs w:val="44"/>
        </w:rPr>
        <w:t>级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卓越工程师教育培养计划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专业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卓越班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入选学生名单的通知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Cs w:val="24"/>
        </w:rPr>
        <w:t>各学院及相关单位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eastAsia="黑体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szCs w:val="24"/>
        </w:rPr>
        <w:t>根据《南京航空航天大学关于</w:t>
      </w:r>
      <w:r>
        <w:rPr>
          <w:rFonts w:ascii="Times New Roman" w:hAnsi="Times New Roman" w:cs="Times New Roman" w:eastAsia="Times New Roman"/>
          <w:color w:val="000000"/>
          <w:szCs w:val="24"/>
        </w:rPr>
        <w:t>“</w:t>
      </w:r>
      <w:r>
        <w:rPr>
          <w:rFonts w:ascii="Times New Roman" w:hAnsi="Times New Roman" w:cs="Times New Roman"/>
          <w:color w:val="000000"/>
          <w:szCs w:val="24"/>
        </w:rPr>
        <w:t>卓越学院</w:t>
      </w:r>
      <w:r>
        <w:rPr>
          <w:rFonts w:ascii="Times New Roman" w:hAnsi="Times New Roman" w:cs="Times New Roman" w:eastAsia="Times New Roman"/>
          <w:color w:val="000000"/>
          <w:szCs w:val="24"/>
        </w:rPr>
        <w:t>”</w:t>
      </w:r>
      <w:r>
        <w:rPr>
          <w:rFonts w:ascii="Times New Roman" w:hAnsi="Times New Roman" w:cs="Times New Roman"/>
          <w:color w:val="000000"/>
          <w:szCs w:val="24"/>
        </w:rPr>
        <w:t>建设和管理的意见》的文件精神，学校组织了</w:t>
      </w:r>
      <w:r>
        <w:rPr>
          <w:rFonts w:cs="Times New Roman" w:ascii="Times New Roman" w:hAnsi="Times New Roman"/>
          <w:color w:val="000000"/>
          <w:szCs w:val="24"/>
        </w:rPr>
        <w:t>2016</w:t>
      </w:r>
      <w:r>
        <w:rPr>
          <w:rFonts w:ascii="Times New Roman" w:hAnsi="Times New Roman" w:cs="Times New Roman"/>
          <w:color w:val="000000"/>
          <w:szCs w:val="24"/>
        </w:rPr>
        <w:t>级</w:t>
      </w:r>
      <w:r>
        <w:rPr>
          <w:rFonts w:ascii="Times New Roman" w:hAnsi="Times New Roman" w:cs="Times New Roman" w:eastAsia="Times New Roman"/>
          <w:color w:val="000000"/>
          <w:szCs w:val="24"/>
        </w:rPr>
        <w:t>“</w:t>
      </w:r>
      <w:r>
        <w:rPr>
          <w:rFonts w:ascii="Times New Roman" w:hAnsi="Times New Roman" w:cs="Times New Roman"/>
          <w:color w:val="000000"/>
          <w:szCs w:val="24"/>
        </w:rPr>
        <w:t>卓越工程师教育培养计划</w:t>
      </w:r>
      <w:r>
        <w:rPr>
          <w:rFonts w:ascii="Times New Roman" w:hAnsi="Times New Roman" w:cs="Times New Roman" w:eastAsia="Times New Roman"/>
          <w:color w:val="000000"/>
          <w:szCs w:val="24"/>
        </w:rPr>
        <w:t>”</w:t>
      </w:r>
      <w:r>
        <w:rPr>
          <w:rFonts w:ascii="Times New Roman" w:hAnsi="Times New Roman" w:cs="Times New Roman"/>
          <w:color w:val="000000"/>
          <w:szCs w:val="24"/>
        </w:rPr>
        <w:t>专业</w:t>
      </w:r>
      <w:r>
        <w:rPr>
          <w:rFonts w:ascii="Times New Roman" w:hAnsi="Times New Roman" w:cs="Times New Roman" w:eastAsia="Times New Roman"/>
          <w:color w:val="000000"/>
          <w:szCs w:val="24"/>
        </w:rPr>
        <w:t>“</w:t>
      </w:r>
      <w:r>
        <w:rPr>
          <w:rFonts w:ascii="Times New Roman" w:hAnsi="Times New Roman" w:cs="Times New Roman"/>
          <w:color w:val="000000"/>
          <w:szCs w:val="24"/>
        </w:rPr>
        <w:t>卓越班</w:t>
      </w:r>
      <w:r>
        <w:rPr>
          <w:rFonts w:ascii="Times New Roman" w:hAnsi="Times New Roman" w:cs="Times New Roman" w:eastAsia="Times New Roman"/>
          <w:color w:val="000000"/>
          <w:szCs w:val="24"/>
        </w:rPr>
        <w:t>”</w:t>
      </w:r>
      <w:r>
        <w:rPr>
          <w:rFonts w:ascii="Times New Roman" w:hAnsi="Times New Roman" w:cs="Times New Roman"/>
          <w:color w:val="000000"/>
          <w:szCs w:val="24"/>
        </w:rPr>
        <w:t>的组班选拔工作。经学院宣传动员、学生报名、专家面试、学校审定，确定了飞行器设计与工程专业黄钰婷等</w:t>
      </w:r>
      <w:r>
        <w:rPr>
          <w:rFonts w:cs="Times New Roman" w:ascii="Times New Roman" w:hAnsi="Times New Roman"/>
          <w:color w:val="000000"/>
          <w:szCs w:val="24"/>
        </w:rPr>
        <w:t>669</w:t>
      </w:r>
      <w:r>
        <w:rPr>
          <w:rFonts w:ascii="Times New Roman" w:hAnsi="Times New Roman" w:cs="Times New Roman"/>
          <w:color w:val="000000"/>
          <w:szCs w:val="24"/>
        </w:rPr>
        <w:t>名学生进入</w:t>
      </w:r>
      <w:r>
        <w:rPr>
          <w:rFonts w:ascii="Times New Roman" w:hAnsi="Times New Roman" w:cs="Times New Roman" w:eastAsia="Times New Roman"/>
          <w:color w:val="000000"/>
          <w:szCs w:val="24"/>
        </w:rPr>
        <w:t>“</w:t>
      </w:r>
      <w:r>
        <w:rPr>
          <w:rFonts w:ascii="Times New Roman" w:hAnsi="Times New Roman" w:cs="Times New Roman"/>
          <w:color w:val="000000"/>
          <w:szCs w:val="24"/>
        </w:rPr>
        <w:t>卓越班</w:t>
      </w:r>
      <w:r>
        <w:rPr>
          <w:rFonts w:ascii="Times New Roman" w:hAnsi="Times New Roman" w:cs="Times New Roman" w:eastAsia="Times New Roman"/>
          <w:color w:val="000000"/>
          <w:szCs w:val="24"/>
        </w:rPr>
        <w:t>”</w:t>
      </w:r>
      <w:r>
        <w:rPr>
          <w:rFonts w:ascii="Times New Roman" w:hAnsi="Times New Roman" w:cs="Times New Roman"/>
          <w:color w:val="000000"/>
          <w:szCs w:val="24"/>
        </w:rPr>
        <w:t>学习，现予公布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eastAsia="宋体" w:cs="Times New Roman"/>
          <w:color w:val="000000"/>
          <w:kern w:val="2"/>
        </w:rPr>
      </w:pPr>
      <w:r>
        <w:rPr>
          <w:rFonts w:eastAsia="宋体"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left="1884" w:hanging="1256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附件：</w:t>
      </w:r>
      <w:r>
        <w:rPr>
          <w:rFonts w:cs="Times New Roman" w:ascii="Times New Roman" w:hAnsi="Times New Roman"/>
          <w:color w:val="000000"/>
          <w:szCs w:val="24"/>
        </w:rPr>
        <w:t>2016</w:t>
      </w:r>
      <w:r>
        <w:rPr>
          <w:rFonts w:ascii="Times New Roman" w:hAnsi="Times New Roman" w:cs="Times New Roman"/>
          <w:color w:val="000000"/>
          <w:szCs w:val="24"/>
        </w:rPr>
        <w:t>级入选</w:t>
      </w:r>
      <w:r>
        <w:rPr>
          <w:rFonts w:ascii="Times New Roman" w:hAnsi="Times New Roman" w:cs="Times New Roman" w:eastAsia="Times New Roman"/>
          <w:color w:val="000000"/>
          <w:szCs w:val="24"/>
        </w:rPr>
        <w:t>“</w:t>
      </w:r>
      <w:r>
        <w:rPr>
          <w:rFonts w:ascii="Times New Roman" w:hAnsi="Times New Roman" w:cs="Times New Roman"/>
          <w:color w:val="000000"/>
          <w:szCs w:val="24"/>
        </w:rPr>
        <w:t>卓越班</w:t>
      </w:r>
      <w:r>
        <w:rPr>
          <w:rFonts w:ascii="Times New Roman" w:hAnsi="Times New Roman" w:cs="Times New Roman" w:eastAsia="Times New Roman"/>
          <w:color w:val="000000"/>
          <w:szCs w:val="24"/>
        </w:rPr>
        <w:t>”</w:t>
      </w:r>
      <w:r>
        <w:rPr>
          <w:rFonts w:ascii="Times New Roman" w:hAnsi="Times New Roman" w:cs="Times New Roman"/>
          <w:color w:val="000000"/>
          <w:szCs w:val="24"/>
        </w:rPr>
        <w:t>学生名单</w:t>
      </w:r>
    </w:p>
    <w:p>
      <w:pPr>
        <w:pStyle w:val="Normal"/>
        <w:widowControl w:val="false"/>
        <w:snapToGrid w:val="false"/>
        <w:spacing w:lineRule="exact" w:line="578" w:before="0" w:after="0"/>
        <w:ind w:left="1853" w:hanging="31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left="1853" w:hanging="31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left="1853" w:hanging="31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jc w:val="left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</w:t>
      </w:r>
      <w:r>
        <w:rPr>
          <w:rFonts w:ascii="Times New Roman" w:hAnsi="Times New Roman" w:cs="Times New Roman"/>
          <w:kern w:val="2"/>
        </w:rPr>
        <w:t>南京航空航天大学</w:t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0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lang w:val="en-US" w:eastAsia="zh-CN"/>
        </w:rPr>
        <w:t>27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firstLine="628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联系人：王尚北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联系电话：</w:t>
      </w:r>
      <w:r>
        <w:rPr>
          <w:rFonts w:cs="Times New Roman" w:ascii="Times New Roman" w:hAnsi="Times New Roman"/>
          <w:kern w:val="2"/>
        </w:rPr>
        <w:t xml:space="preserve">84892737  </w:t>
      </w:r>
      <w:r>
        <w:rPr>
          <w:rFonts w:ascii="Times New Roman" w:hAnsi="Times New Roman" w:cs="Times New Roman"/>
          <w:kern w:val="2"/>
        </w:rPr>
        <w:t>）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黑体" w:cs="Times New Roman"/>
          <w:kern w:val="2"/>
        </w:rPr>
      </w:pPr>
      <w:r>
        <w:rPr>
          <w:rFonts w:ascii="Times New Roman" w:hAnsi="Times New Roman" w:cs="Times New Roman" w:eastAsia="黑体"/>
          <w:kern w:val="2"/>
        </w:rPr>
        <w:t>附件：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sz w:val="44"/>
          <w:szCs w:val="44"/>
        </w:rPr>
        <w:t>级入选“卓越班”学生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42"/>
        <w:gridCol w:w="2308"/>
        <w:gridCol w:w="3635"/>
      </w:tblGrid>
      <w:tr>
        <w:trPr>
          <w:trHeight w:val="780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级入选飞行器设计与工程专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0116110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人）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524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6101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钰婷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航空宇航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61010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航空宇航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6101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楷铎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航空宇航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6102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孙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航空宇航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6102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升起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航空宇航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6102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祥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航空宇航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6103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超凡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航空宇航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6103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炳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航空宇航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61043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许华方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航空宇航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6106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许可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航空宇航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6106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颖津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航空宇航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61070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昌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航空宇航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6107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凯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航空宇航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6107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清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航空宇航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61073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玉喆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航空宇航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6108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其昌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航空宇航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6109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孙世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航空宇航学院</w:t>
            </w:r>
          </w:p>
        </w:tc>
      </w:tr>
    </w:tbl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42"/>
        <w:gridCol w:w="2308"/>
        <w:gridCol w:w="3635"/>
      </w:tblGrid>
      <w:tr>
        <w:trPr>
          <w:trHeight w:val="780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入选飞行器动力工程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0216108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人）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524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107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冉鹏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1030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朱天煦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1050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罗家枭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107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璐遥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102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彭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1021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国旺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102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谢志浩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1022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子明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104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彭佳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105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罗中岐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105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颖钊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105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晟奕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104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杜泽群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105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大高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107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韩鑫浩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101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卞正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1022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翔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101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袁昌坤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103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唐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102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于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610314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豪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610509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洪宇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6104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田艺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6102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星赫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6103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孙汝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</w:tbl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42"/>
        <w:gridCol w:w="2308"/>
        <w:gridCol w:w="3635"/>
      </w:tblGrid>
      <w:tr>
        <w:trPr>
          <w:trHeight w:val="780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入选车辆工程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0216303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人）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524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6301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鑫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63023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6301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家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6301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乐婧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6301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郑康诚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6302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建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6302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布书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6301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姜云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6301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利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63022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长志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6302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洪波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6301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睿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630216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董雪峰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6301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文燕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63012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郑双权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630123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树茂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630217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金昊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6301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舒佳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6302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白哓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63013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纪彦臣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6301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林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630212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蒙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63022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广思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6302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邹新顺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301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回港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</w:tbl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42"/>
        <w:gridCol w:w="2308"/>
        <w:gridCol w:w="3635"/>
      </w:tblGrid>
      <w:tr>
        <w:trPr>
          <w:trHeight w:val="780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入选能源与动力工程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0216203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人）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524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202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浩蕾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201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葛浩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201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子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201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孙宇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202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晟昊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201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萌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2012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哲霖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201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玉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201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贺欣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20104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绮钰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20118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彭伟杰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20109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毛宁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20225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程梓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2022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朋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2010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史一诺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201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雅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201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毋箫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201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进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2022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周兵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2010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潘俊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源与动力学院</w:t>
            </w:r>
          </w:p>
        </w:tc>
      </w:tr>
    </w:tbl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42"/>
        <w:gridCol w:w="2308"/>
        <w:gridCol w:w="3635"/>
      </w:tblGrid>
      <w:tr>
        <w:trPr>
          <w:trHeight w:val="780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入选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自动化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0316107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人）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524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6101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卞尹蕾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自动化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61010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润心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自动化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6101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郑永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自动化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6101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振焜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自动化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6101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袁钦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自动化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61013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轩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自动化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61020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岳凤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自动化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610217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鞠锴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自动化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61022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昕珂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自动化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61022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晨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自动化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610222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攀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自动化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610214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光玖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自动化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61023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枫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自动化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61032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浩正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自动化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6103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冯时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自动化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61033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世源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自动化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61032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红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自动化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61033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良波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自动化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6103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斌斌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自动化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6103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金龙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自动化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6103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师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自动化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6104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雅婷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自动化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61043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杜浩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自动化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6105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雍成优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自动化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6105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宋文萱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自动化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6105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炜强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自动化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6105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浩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自动化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61053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孙立科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自动化学院</w:t>
            </w:r>
          </w:p>
        </w:tc>
      </w:tr>
    </w:tbl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42"/>
        <w:gridCol w:w="2308"/>
        <w:gridCol w:w="3635"/>
      </w:tblGrid>
      <w:tr>
        <w:trPr>
          <w:trHeight w:val="780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入选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电子信息科学与技术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0416101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人）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524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2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诗扬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20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马登芹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2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林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218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马维政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2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昌林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30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吕文韵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41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柳文德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42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孙毅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427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赵敏鑫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5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吴亚武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523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智维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52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程昊翌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5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蒋祖康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5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程彦霖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52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梁鑫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6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曾书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6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许诺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7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朱克非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7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祖广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8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子湘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9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钊洁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906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佳璇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9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冯瑞瑞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10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锦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10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卓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10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苏恒志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113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强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780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入选信息工程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0416201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人）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524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2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丁敏捷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2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秋凤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2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寻源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2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寅达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2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赖欣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2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治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3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鸿臻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32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惠明明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407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马晓静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4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吴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416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唐奎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4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宝宝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5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孙珊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5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方正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612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巍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6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秦博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6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陆逸炜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7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旭彤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7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秦博奥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8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凌云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805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贾曼华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812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陆锐峰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82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绍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82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鑫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9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玥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90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戴佳玥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093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颍锶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10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阮西玥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011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孙露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电子信息工程学院</w:t>
            </w:r>
          </w:p>
        </w:tc>
      </w:tr>
    </w:tbl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42"/>
        <w:gridCol w:w="2308"/>
        <w:gridCol w:w="3635"/>
      </w:tblGrid>
      <w:tr>
        <w:trPr>
          <w:trHeight w:val="780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入选飞行器制造工程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0516306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人）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524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6303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凌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6303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敬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6303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雨桐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6303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付海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63031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潇铭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63032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炜洵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63032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方志刚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63032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董双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6303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俊泓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630324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孙宏武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630325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明辉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630326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杜晨雨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630327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陆儒江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6303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宁宁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63032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包凯瑞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63033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迟恒金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63033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姚炜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63033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宏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63033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林飞扬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630334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云飞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</w:tbl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42"/>
        <w:gridCol w:w="2308"/>
        <w:gridCol w:w="3635"/>
      </w:tblGrid>
      <w:tr>
        <w:trPr>
          <w:trHeight w:val="780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入选机械工程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0516112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人）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524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6106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陆昊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6106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沛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61070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徐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610712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小军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610722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金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610807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何涛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610824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程文豪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61083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胡子寒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6109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洺铭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610913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杜冰超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61092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子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640102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侯庆书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640116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梓佳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64012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超凡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61010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钟诚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6101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未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61012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子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6101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6102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铖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610214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汪庆浩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6102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光川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61022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梁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61023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汉哲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61023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珣凯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6103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强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6104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鑫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61050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洪科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6105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致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机电学院</w:t>
            </w:r>
          </w:p>
        </w:tc>
      </w:tr>
    </w:tbl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42"/>
        <w:gridCol w:w="2308"/>
        <w:gridCol w:w="3635"/>
      </w:tblGrid>
      <w:tr>
        <w:trPr>
          <w:trHeight w:val="780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入选材料科学与工程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0616106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人）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524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6101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傅启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材料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6105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宇轩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材料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5101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欧阳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材料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6101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材料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610104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亚君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材料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61010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婷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材料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61011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尤瑾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材料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610115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龙金卫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材料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610123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拓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材料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61012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嘉瑞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材料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610133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龙雨洋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材料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61013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馨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材料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6102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齐晓东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材料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6102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钟轩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材料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610224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焱兵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材料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61023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心海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材料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6103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锐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材料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6103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常怡婷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材料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6103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俞皓捷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材料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61032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禹男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材料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6103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邓喆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材料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610406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黎文英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材料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6104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哲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材料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61041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翔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材料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61043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梁海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材料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6105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常馨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材料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6105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胥颖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材料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6105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康绪枫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材料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610527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郝健雄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材料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610407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蕾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材料科学与技术学院</w:t>
            </w:r>
          </w:p>
        </w:tc>
      </w:tr>
    </w:tbl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42"/>
        <w:gridCol w:w="2308"/>
        <w:gridCol w:w="3635"/>
      </w:tblGrid>
      <w:tr>
        <w:trPr>
          <w:trHeight w:val="780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入选交通运输（空中交通管理与签派）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0716104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人）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524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101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乐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101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汤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101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韩语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101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天旭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1010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鑫燚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101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闵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10115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建宏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10116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潘伟生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10124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兴文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1020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常雨劲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1022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吴昊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103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东禹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103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费毓晗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10307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韩岳宏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103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天赐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103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啸林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10323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储瑞棋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</w:tbl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42"/>
        <w:gridCol w:w="2308"/>
        <w:gridCol w:w="3635"/>
      </w:tblGrid>
      <w:tr>
        <w:trPr>
          <w:trHeight w:val="780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入飞行器适航技术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0716601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人）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524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6102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奕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6103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奕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6108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6105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于盛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61060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6102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光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610235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夏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610418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国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610512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荘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6105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天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610537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施森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6202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葛彬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62023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戚凯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620632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620633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费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6009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63012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蔡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63013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小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6302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宬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1021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姚学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30208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30307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子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401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闫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401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401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雅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401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陶宇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401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梁振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402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康婷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</w:tbl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42"/>
        <w:gridCol w:w="2308"/>
        <w:gridCol w:w="3635"/>
      </w:tblGrid>
      <w:tr>
        <w:trPr>
          <w:trHeight w:val="780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入飞行技术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0716501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人）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524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1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褚一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1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浩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1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瞿隽伟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1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菲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1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梁昱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106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孙杰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107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旭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108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嘉铭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109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任佳明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1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浩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11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束超平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1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金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113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纬康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114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魏昊晟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115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霄洋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1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左恒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1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国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1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鑫源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11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雪雷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1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峻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12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曹天赐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122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根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1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程子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12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凯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1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韩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1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贺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1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靖伟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1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浩东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12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国庆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13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立强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13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梓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13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13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姚思成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13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尹强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13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柯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</w:tbl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42"/>
        <w:gridCol w:w="2308"/>
        <w:gridCol w:w="3635"/>
      </w:tblGrid>
      <w:tr>
        <w:trPr>
          <w:trHeight w:val="780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入飞行技术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0716502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33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人）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524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2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包宇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2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曹国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2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昊东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2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剑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2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列波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2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杜杨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207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范晓聪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208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岩松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209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龚业飞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2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顾翔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21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鑫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2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孔令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2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卓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214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丹华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215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涵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216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陆嘉弈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2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耀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2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21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彭凡志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2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秦一笑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22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唐栋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222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建坤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2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佳龙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22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睿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2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世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2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文天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2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子涵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2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韦杨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22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23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穹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23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星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23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羽寒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23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昊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</w:tbl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42"/>
        <w:gridCol w:w="2308"/>
        <w:gridCol w:w="3635"/>
      </w:tblGrid>
      <w:tr>
        <w:trPr>
          <w:trHeight w:val="780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入飞行技术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0716503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33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人）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524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3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许建吴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3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严佳昊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3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浩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3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虞添龙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3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3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存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307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俊杰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308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念程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309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琪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3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志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31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盛栋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3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明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3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全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314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新云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315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喆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3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凯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3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仁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3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柏霖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31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蔡宇轩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3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32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广林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322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学阳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3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泽凯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32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丁鑫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3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丁永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3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段逸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3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樊哲远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3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冯一涵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32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33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翔宇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33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元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33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泓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333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睿志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</w:tbl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42"/>
        <w:gridCol w:w="2308"/>
        <w:gridCol w:w="3635"/>
      </w:tblGrid>
      <w:tr>
        <w:trPr>
          <w:trHeight w:val="780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入飞行技术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0716504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34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人）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524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4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柯天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4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洪民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4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陆云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4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吕晨兴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4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申康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4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毛青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407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毛昱晟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408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毛钰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409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倪伏槽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4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聂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41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欧昱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4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彭凌歆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4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钱加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414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邱冬生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415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沈羿锋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4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盛宇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4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宋圳瑜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4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孙迎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419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孙永泽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42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汪一见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42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家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422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健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4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42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4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玉宁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4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凡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4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剑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4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顺康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42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志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43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耿睿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43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43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433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旭坤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43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全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</w:tbl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42"/>
        <w:gridCol w:w="2308"/>
        <w:gridCol w:w="3635"/>
      </w:tblGrid>
      <w:tr>
        <w:trPr>
          <w:trHeight w:val="780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入飞行技术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0716505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人）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524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5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蔡天一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5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秋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5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子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5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子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505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胡啸群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506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瞿俊哲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507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波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508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东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509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东阳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5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孙泉卜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51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丛天宇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5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魏嘉恒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5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佳伟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514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史航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515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许福迪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5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晨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5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曹永镝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5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宇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519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志恒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5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唐博华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52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智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522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唐煜琦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5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尹纪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52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朝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5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梁东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5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睢雪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5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宇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5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左曜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52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贾周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53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程浩天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</w:tbl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42"/>
        <w:gridCol w:w="2308"/>
        <w:gridCol w:w="3635"/>
      </w:tblGrid>
      <w:tr>
        <w:trPr>
          <w:trHeight w:val="780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入飞行技术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0716506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人）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524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601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汪厚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602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嘉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603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耀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604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业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605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熊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606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宝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607 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608 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609 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文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610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彦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611 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舰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612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浩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613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敏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614 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宇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615 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之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616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霍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617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618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逸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619 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葛振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620 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621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书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622 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623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祥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624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嘉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625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桥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626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孙远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627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曲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628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一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629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权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630 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</w:tbl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42"/>
        <w:gridCol w:w="2308"/>
        <w:gridCol w:w="3635"/>
      </w:tblGrid>
      <w:tr>
        <w:trPr>
          <w:trHeight w:val="780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入飞行技术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0716507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人）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701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702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冠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703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俊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704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邓相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705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任钊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706 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郎浩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707 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孙朝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708 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盛晨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709 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浩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710 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姚家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711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孙晨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712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俊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713 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饶翰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714 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叶子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715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屠天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716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717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章钱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718 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凌子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719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720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柳峰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721 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明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722 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郑启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723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吕考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724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郑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725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郑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726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锦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727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泽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728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玉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729 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</w:tbl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42"/>
        <w:gridCol w:w="2308"/>
        <w:gridCol w:w="3635"/>
      </w:tblGrid>
      <w:tr>
        <w:trPr>
          <w:trHeight w:val="780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入飞行技术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0716508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人）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524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801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池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802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邓颖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803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丁佳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804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805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洪荣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806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时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807 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姜程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808 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809 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志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810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811 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812 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祁立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813 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史天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814 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陶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815 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陶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816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817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818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莅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819 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良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820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业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821 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蔚致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822 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魏赟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823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庭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824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启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825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许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826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仕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827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永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828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829 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山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650830 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运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民航（飞行）学院</w:t>
            </w:r>
          </w:p>
        </w:tc>
      </w:tr>
    </w:tbl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42"/>
        <w:gridCol w:w="2308"/>
        <w:gridCol w:w="3635"/>
      </w:tblGrid>
      <w:tr>
        <w:trPr>
          <w:trHeight w:val="780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入工业工程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0916101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人）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524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6013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钱慧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与管理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6013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与管理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60143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欧阳锦铧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与管理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6012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葛禄璐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与管理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6012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振涵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与管理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60133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俊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与管理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601203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雨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与管理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601202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小萁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与管理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601426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林尧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与管理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60122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沈银海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与管理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601226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宁映翕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与管理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601329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定坤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与管理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6012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靖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与管理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60111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言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与管理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60133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中艺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与管理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6011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与管理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6012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露月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与管理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6012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彤彤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与管理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601425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葛胜贤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与管理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60143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党子涵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与管理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6033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柯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与管理学院</w:t>
            </w:r>
          </w:p>
        </w:tc>
      </w:tr>
    </w:tbl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42"/>
        <w:gridCol w:w="2308"/>
        <w:gridCol w:w="3635"/>
      </w:tblGrid>
      <w:tr>
        <w:trPr>
          <w:trHeight w:val="780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入计算机科学与技术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1616104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人）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524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10102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耀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10114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闫探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10116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严令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10118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文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10121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叶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10202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10203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文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10206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晓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10208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潘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1021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周睿星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10212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艾克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阿迪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10216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10221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熊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10223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常云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10224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昱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10301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雅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10303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一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10304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文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10305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诸雅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10307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鋆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10317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利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10318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10321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方宏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10327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子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10328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游金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10332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阿不都赛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活甫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10333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志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10334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雷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10335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袁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10339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荣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</w:tbl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42"/>
        <w:gridCol w:w="2308"/>
        <w:gridCol w:w="3635"/>
      </w:tblGrid>
      <w:tr>
        <w:trPr>
          <w:trHeight w:val="780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入信息安全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1616204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人）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524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20107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梦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20108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史博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20109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陆敏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20110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占一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20111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昕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20119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郑海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20122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浩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20123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曾德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20125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秦瑞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20126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饶嘉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20201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20202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曹依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20206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钟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20214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航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20215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庄兆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20216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程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20217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20224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郑捷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20225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瑞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20227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夏王昕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20301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侯钰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20302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森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20308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洪文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20309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倪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20311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梅俊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20316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20324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菩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20325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陆建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20326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焦安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620329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琨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</w:tbl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42"/>
        <w:gridCol w:w="2308"/>
        <w:gridCol w:w="3635"/>
      </w:tblGrid>
      <w:tr>
        <w:trPr>
          <w:trHeight w:val="780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入软件工程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1616304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人）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524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30106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爱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30108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柴言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30117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泽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30127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马黄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30204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忆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30205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缪莲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30212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董红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30214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尹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30219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珍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30303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傲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30304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鑫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30306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褚凯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30307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胡玲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30309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国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30315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于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30316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朝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30317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肖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30321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汤茂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30322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嘉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30324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蔡益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</w:tbl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42"/>
        <w:gridCol w:w="2308"/>
        <w:gridCol w:w="3635"/>
      </w:tblGrid>
      <w:tr>
        <w:trPr>
          <w:trHeight w:val="780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入物联网工程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1616403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人）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524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40104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曹一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40105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史云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40106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姝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40108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依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40109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玉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40112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俞奔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40113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邱凌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40122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呙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40130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斌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40201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瑞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40202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余秋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40203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纪文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40204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葛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40208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炜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40209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文郁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40221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孙宇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40224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明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40229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灿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40230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朱亚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22" w:hRule="exac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40234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尚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学院</w:t>
            </w:r>
          </w:p>
        </w:tc>
      </w:tr>
    </w:tbl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left="1221" w:right="314" w:hanging="913"/>
        <w:jc w:val="left"/>
        <w:rPr/>
      </w:pPr>
      <w:r>
        <w:rPr>
          <w:rFonts w:ascii="Times New Roman" w:hAnsi="Times New Roman"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5940" cy="0"/>
                <wp:effectExtent l="0" t="8255" r="0" b="825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2.15pt,0.9pt" ID="直接连接符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9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南京航空航天大学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7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eastAsia="zh-CN"/>
        </w:rPr>
        <w:t>6</w:t>
      </w:r>
      <w:r>
        <w:rPr>
          <w:rFonts w:ascii="Times New Roman" w:hAnsi="Times New Roman" w:cs="Times New Roman"/>
          <w:sz w:val="28"/>
          <w:szCs w:val="28"/>
          <w:lang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eastAsia="zh-CN"/>
        </w:rPr>
        <w:t>27</w:t>
      </w:r>
      <w:r>
        <w:rPr>
          <w:rFonts w:ascii="Times New Roman" w:hAnsi="Times New Roman" w:cs="Times New Roman"/>
          <w:sz w:val="28"/>
          <w:szCs w:val="28"/>
          <w:lang w:eastAsia="zh-CN"/>
        </w:rPr>
        <w:t>日</w:t>
      </w:r>
      <w:r>
        <w:rPr>
          <w:rFonts w:ascii="Times New Roman" w:hAnsi="Times New Roman"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spacing w:before="0" w:after="12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spacing w:before="0" w:after="12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7:00Z</dcterms:created>
  <dc:creator>cgd</dc:creator>
  <dc:description/>
  <dc:language>en-US</dc:language>
  <cp:lastModifiedBy>党政办核稿</cp:lastModifiedBy>
  <cp:lastPrinted>2017-06-27T11:40:00Z</cp:lastPrinted>
  <dcterms:modified xsi:type="dcterms:W3CDTF">2017-06-27T03:4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