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>
          <w:rFonts w:ascii="Times New Roman" w:hAnsi="Times New Roman"/>
          <w:kern w:val="2"/>
          <w:lang w:val="zh-CN"/>
        </w:rPr>
      </w:pPr>
      <w:r>
        <w:rPr/>
        <w:t>校教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60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widowControl w:val="false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pacing w:val="0"/>
          <w:kern w:val="2"/>
          <w:sz w:val="44"/>
          <w:szCs w:val="44"/>
        </w:rPr>
      </w:pPr>
      <w:r>
        <w:rPr>
          <w:rFonts w:ascii="Times New Roman" w:hAnsi="Times New Roman" w:eastAsia="方正小标宋简体"/>
          <w:spacing w:val="0"/>
          <w:kern w:val="2"/>
          <w:sz w:val="44"/>
          <w:szCs w:val="44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pacing w:val="0"/>
          <w:kern w:val="2"/>
          <w:sz w:val="44"/>
          <w:szCs w:val="44"/>
        </w:rPr>
      </w:pPr>
      <w:r>
        <w:rPr>
          <w:rFonts w:ascii="Times New Roman" w:hAnsi="Times New Roman" w:eastAsia="方正小标宋简体"/>
          <w:spacing w:val="0"/>
          <w:kern w:val="2"/>
          <w:sz w:val="44"/>
          <w:szCs w:val="44"/>
        </w:rPr>
        <w:t>关于公布</w:t>
      </w:r>
      <w:r>
        <w:rPr>
          <w:rFonts w:eastAsia="方正小标宋简体" w:ascii="Times New Roman" w:hAnsi="Times New Roman"/>
          <w:spacing w:val="0"/>
          <w:kern w:val="2"/>
          <w:sz w:val="44"/>
          <w:szCs w:val="44"/>
        </w:rPr>
        <w:t>201</w:t>
      </w:r>
      <w:r>
        <w:rPr>
          <w:rFonts w:eastAsia="方正小标宋简体" w:ascii="Times New Roman" w:hAnsi="Times New Roman"/>
          <w:spacing w:val="0"/>
          <w:kern w:val="2"/>
          <w:sz w:val="44"/>
          <w:szCs w:val="44"/>
        </w:rPr>
        <w:t>4</w:t>
      </w:r>
      <w:r>
        <w:rPr>
          <w:rFonts w:ascii="Times New Roman" w:hAnsi="Times New Roman" w:eastAsia="方正小标宋简体"/>
          <w:spacing w:val="0"/>
          <w:kern w:val="2"/>
          <w:sz w:val="44"/>
          <w:szCs w:val="44"/>
        </w:rPr>
        <w:t>级</w:t>
      </w:r>
      <w:r>
        <w:rPr>
          <w:rFonts w:ascii="方正小标宋简体" w:hAnsi="方正小标宋简体" w:eastAsia="方正小标宋简体"/>
          <w:spacing w:val="0"/>
          <w:kern w:val="2"/>
          <w:sz w:val="44"/>
          <w:szCs w:val="44"/>
        </w:rPr>
        <w:t>“</w:t>
      </w:r>
      <w:r>
        <w:rPr>
          <w:rFonts w:ascii="Times New Roman" w:hAnsi="Times New Roman" w:eastAsia="方正小标宋简体"/>
          <w:spacing w:val="0"/>
          <w:kern w:val="2"/>
          <w:sz w:val="44"/>
          <w:szCs w:val="44"/>
        </w:rPr>
        <w:t>卓越工程师教育培养计划</w:t>
      </w:r>
      <w:r>
        <w:rPr>
          <w:rFonts w:ascii="方正小标宋简体" w:hAnsi="方正小标宋简体" w:eastAsia="方正小标宋简体"/>
          <w:spacing w:val="0"/>
          <w:kern w:val="2"/>
          <w:sz w:val="44"/>
          <w:szCs w:val="44"/>
        </w:rPr>
        <w:t>”</w:t>
      </w:r>
    </w:p>
    <w:p>
      <w:pPr>
        <w:pStyle w:val="Normal"/>
        <w:widowControl w:val="false"/>
        <w:snapToGrid w:val="false"/>
        <w:spacing w:lineRule="exact" w:line="578" w:before="0" w:after="0"/>
        <w:jc w:val="center"/>
        <w:rPr/>
      </w:pPr>
      <w:r>
        <w:rPr>
          <w:rFonts w:ascii="Times New Roman" w:hAnsi="Times New Roman" w:eastAsia="方正小标宋简体"/>
          <w:spacing w:val="0"/>
          <w:kern w:val="2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pacing w:val="0"/>
          <w:kern w:val="2"/>
          <w:sz w:val="44"/>
          <w:szCs w:val="44"/>
        </w:rPr>
        <w:t>“</w:t>
      </w:r>
      <w:r>
        <w:rPr>
          <w:rFonts w:ascii="Times New Roman" w:hAnsi="Times New Roman" w:eastAsia="方正小标宋简体"/>
          <w:spacing w:val="0"/>
          <w:kern w:val="2"/>
          <w:sz w:val="44"/>
          <w:szCs w:val="44"/>
        </w:rPr>
        <w:t>卓越班</w:t>
      </w:r>
      <w:r>
        <w:rPr>
          <w:rFonts w:ascii="方正小标宋简体" w:hAnsi="方正小标宋简体" w:eastAsia="方正小标宋简体"/>
          <w:spacing w:val="0"/>
          <w:kern w:val="2"/>
          <w:sz w:val="44"/>
          <w:szCs w:val="44"/>
        </w:rPr>
        <w:t>”</w:t>
      </w:r>
      <w:r>
        <w:rPr>
          <w:rFonts w:ascii="Times New Roman" w:hAnsi="Times New Roman" w:eastAsia="方正小标宋简体"/>
          <w:spacing w:val="0"/>
          <w:kern w:val="2"/>
          <w:sz w:val="44"/>
          <w:szCs w:val="44"/>
        </w:rPr>
        <w:t>入选学生名单的通知</w:t>
      </w:r>
    </w:p>
    <w:p>
      <w:pPr>
        <w:pStyle w:val="Normal"/>
        <w:widowControl w:val="false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pacing w:val="0"/>
          <w:kern w:val="2"/>
          <w:sz w:val="44"/>
          <w:szCs w:val="44"/>
        </w:rPr>
      </w:pPr>
      <w:r>
        <w:rPr>
          <w:rFonts w:eastAsia="方正小标宋简体" w:ascii="Times New Roman" w:hAnsi="Times New Roman"/>
          <w:spacing w:val="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78" w:before="0" w:after="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  <w:t>各学院及相关单位：</w:t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  <w:t>根据《南京航空航天大学关于“卓越学院”建设和管理的意见》的文件精神，按照学校校院两级管理改革思路，相关学院组织了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2014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级“卓越工程师教育培养计划”专业“卓越班”的组班选拔工作。经宣传动员、专家面试等环节，学院确定录取名单，并报学校备案。现将飞行器设计与工程专业李森琛等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698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名“卓越班”学生名单予以公布，具体学生名单见附件。</w:t>
      </w:r>
    </w:p>
    <w:p>
      <w:pPr>
        <w:pStyle w:val="Normal"/>
        <w:widowControl w:val="false"/>
        <w:spacing w:lineRule="exact" w:line="578" w:before="0" w:after="0"/>
        <w:ind w:firstLine="640"/>
        <w:rPr/>
      </w:pPr>
      <w:r>
        <w:rPr>
          <w:rFonts w:ascii="Times New Roman" w:hAnsi="Times New Roman"/>
          <w:color w:val="000000"/>
          <w:spacing w:val="0"/>
          <w:kern w:val="2"/>
          <w:szCs w:val="24"/>
        </w:rPr>
        <w:t>附件：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201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4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级入选“卓越班”学生名单</w:t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tabs>
          <w:tab w:val="clear" w:pos="420"/>
          <w:tab w:val="left" w:pos="7655" w:leader="none"/>
        </w:tabs>
        <w:spacing w:lineRule="exact" w:line="578" w:before="0" w:after="0"/>
        <w:jc w:val="left"/>
        <w:rPr/>
      </w:pPr>
      <w:r>
        <w:rPr>
          <w:rFonts w:eastAsia="Times New Roman" w:ascii="Times New Roman" w:hAnsi="Times New Roman"/>
          <w:color w:val="000000"/>
          <w:spacing w:val="0"/>
          <w:kern w:val="2"/>
          <w:szCs w:val="24"/>
        </w:rPr>
        <w:t xml:space="preserve">                           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南京航空航天大学</w:t>
      </w:r>
    </w:p>
    <w:p>
      <w:pPr>
        <w:pStyle w:val="Normal"/>
        <w:widowControl w:val="false"/>
        <w:tabs>
          <w:tab w:val="clear" w:pos="420"/>
          <w:tab w:val="left" w:pos="7513" w:leader="none"/>
        </w:tabs>
        <w:spacing w:lineRule="exact" w:line="578" w:before="0" w:after="0"/>
        <w:ind w:right="640" w:firstLine="640"/>
        <w:jc w:val="center"/>
        <w:rPr/>
      </w:pPr>
      <w:r>
        <w:rPr>
          <w:rFonts w:eastAsia="Times New Roman" w:ascii="Times New Roman" w:hAnsi="Times New Roman"/>
          <w:color w:val="000000"/>
          <w:spacing w:val="0"/>
          <w:kern w:val="2"/>
          <w:szCs w:val="24"/>
        </w:rPr>
        <w:t xml:space="preserve">                        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201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5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年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6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月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30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日</w:t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  <w:r>
        <w:br w:type="page"/>
      </w:r>
    </w:p>
    <w:p>
      <w:pPr>
        <w:pStyle w:val="Normal"/>
        <w:widowControl w:val="false"/>
        <w:spacing w:lineRule="exact" w:line="578" w:before="0" w:after="0"/>
        <w:rPr>
          <w:rFonts w:ascii="Times New Roman" w:hAnsi="Times New Roman" w:eastAsia="黑体;SimHei"/>
          <w:spacing w:val="0"/>
          <w:kern w:val="2"/>
        </w:rPr>
      </w:pPr>
      <w:r>
        <w:rPr>
          <w:rFonts w:ascii="Times New Roman" w:hAnsi="Times New Roman" w:eastAsia="黑体;SimHei"/>
          <w:spacing w:val="0"/>
          <w:kern w:val="2"/>
        </w:rPr>
        <w:t>附件：</w:t>
      </w:r>
    </w:p>
    <w:p>
      <w:pPr>
        <w:pStyle w:val="Normal"/>
        <w:widowControl w:val="false"/>
        <w:spacing w:lineRule="exact" w:line="578" w:before="0" w:after="0"/>
        <w:jc w:val="center"/>
        <w:rPr/>
      </w:pPr>
      <w:r>
        <w:rPr>
          <w:rFonts w:eastAsia="方正小标宋简体" w:ascii="Times New Roman" w:hAnsi="Times New Roman"/>
          <w:spacing w:val="0"/>
          <w:kern w:val="2"/>
          <w:sz w:val="44"/>
          <w:szCs w:val="44"/>
        </w:rPr>
        <w:t>201</w:t>
      </w:r>
      <w:r>
        <w:rPr>
          <w:rFonts w:eastAsia="方正小标宋简体" w:ascii="Times New Roman" w:hAnsi="Times New Roman"/>
          <w:spacing w:val="0"/>
          <w:kern w:val="2"/>
          <w:sz w:val="44"/>
          <w:szCs w:val="44"/>
        </w:rPr>
        <w:t>4</w:t>
      </w:r>
      <w:r>
        <w:rPr>
          <w:rFonts w:ascii="Times New Roman" w:hAnsi="Times New Roman" w:eastAsia="方正小标宋简体"/>
          <w:spacing w:val="0"/>
          <w:kern w:val="2"/>
          <w:sz w:val="44"/>
          <w:szCs w:val="44"/>
        </w:rPr>
        <w:t>级入选“卓越班”学生名单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eastAsia="方正小标宋简体"/>
          <w:spacing w:val="0"/>
          <w:kern w:val="2"/>
          <w:sz w:val="44"/>
          <w:szCs w:val="44"/>
        </w:rPr>
      </w:pPr>
      <w:r>
        <w:rPr>
          <w:rFonts w:eastAsia="方正小标宋简体" w:ascii="Times New Roman" w:hAnsi="Times New Roman"/>
          <w:spacing w:val="0"/>
          <w:kern w:val="2"/>
          <w:sz w:val="44"/>
          <w:szCs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935"/>
        <w:gridCol w:w="1695"/>
        <w:gridCol w:w="3120"/>
      </w:tblGrid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飞行器设计与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1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11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森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文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罗雨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林俞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6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翟丽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8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唐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冠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韩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6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唐佳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顾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晨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4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吴辉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8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周宇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1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台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1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徐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7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吴政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1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7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傅晓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7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管淑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8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宫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程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袁天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1141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立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航空宇航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飞行器动力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2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09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于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4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圣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元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劲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雪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4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邓秋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长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冯文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8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豆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8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雯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7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叶勇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5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赖尚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东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4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甫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7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正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孟婷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5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潘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子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5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宁啸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卢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尚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袁雨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6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戴启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6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谈建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梁久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106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史进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2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孙嘉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能源与动力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2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3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向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32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苏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徐嘉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刘一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姚清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梁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邢云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方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魏新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邵乐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艺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潘任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余浩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高齐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洪侨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锦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桂勇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2142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邵国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能源与动力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车辆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2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3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郭志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邹丽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苏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冯学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吴双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金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袁华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钱程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颜伸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璐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朱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施帅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杰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佳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罗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归程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7143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庾天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庞超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颖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金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正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宇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闫鹏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2143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高小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能源与动力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自动化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3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07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贾程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安子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许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白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占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段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罗海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尤康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潘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张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单一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麻诗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庚奕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宋梦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沈美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彭志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苏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董艾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4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花思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崔雨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祝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王隆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张嘉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何怡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王国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柯玉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张新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钱仁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唐舒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4"/>
                <w:szCs w:val="24"/>
              </w:rPr>
              <w:t>0314105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pacing w:val="0"/>
                <w:kern w:val="2"/>
                <w:sz w:val="24"/>
                <w:szCs w:val="24"/>
              </w:rPr>
              <w:t>曲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自动化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电子信息科学与技术专业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4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01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许子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岩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徐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徐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徐琛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田鹏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5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鑫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姜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马天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4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杨礼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6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刘芳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梓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郝晓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喻一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7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孔明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爱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汪志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赵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信息工程专业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卓越班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4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亓文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庄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8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贺元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园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沈鹏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冯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8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周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周行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艾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胡田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8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罗远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秦泽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4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韦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5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郭伯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8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晓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陈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谢春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06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范鹏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41401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陈慧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电子信息工程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机械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5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1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吴晨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任超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魏梦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崔乾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煜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顾家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田雪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4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建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4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邓文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4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徐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4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彤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严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5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肖建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5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全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6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洪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7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高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8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余维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8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陆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8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天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8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9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秦紫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9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9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狄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9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仕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9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苏冠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09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0"/>
                <w:kern w:val="2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11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国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飞行器制造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5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pacing w:val="0"/>
                <w:kern w:val="2"/>
                <w:sz w:val="24"/>
                <w:szCs w:val="20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玖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徐家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林年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谢云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阚明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银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任永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赵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许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重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曹超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一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宇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毛佳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林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崔永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若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戴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樊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吴天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家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门坤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邱存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柳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胡旭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尚逸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殷志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叶子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晓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圣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体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肖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0514305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江期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材料科学与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06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佩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心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高转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甲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黄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罗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邓庆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卢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志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玉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杨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戚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罗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包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益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柴成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杨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许建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梦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西穆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4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方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4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邓衍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雅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5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唐枫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彦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5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刘兴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105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寇争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2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雨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6142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石明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材料科学与技术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交通运输（空中交通管理与签派）专业“卓越班”学生名单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7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宋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沈天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沈晓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邹依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想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丽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宁小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云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孙赫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欧瀚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振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龚博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项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苟华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吕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汪晓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曾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贾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于国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刘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7141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武兆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/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935"/>
              <w:gridCol w:w="1695"/>
              <w:gridCol w:w="3120"/>
            </w:tblGrid>
            <w:tr>
              <w:trPr>
                <w:trHeight w:val="600" w:hRule="atLeast"/>
              </w:trPr>
              <w:tc>
                <w:tcPr>
                  <w:tcW w:w="81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级入选飞行技术专业“卓越班”学生名单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07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501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班，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3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人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号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涌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吴嘉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金煊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建蔚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汤恒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思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杨赓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顾仕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0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孔庆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曹泽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程偲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赵围城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熊子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任树盛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伋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汤志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一哲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向阳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傅睿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轩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键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刁兆涛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徐健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朱晓丹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林仁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林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屈昊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刘伟乐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晗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3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阮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3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辛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3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郭佳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13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/>
                      <w:spacing w:val="0"/>
                      <w:kern w:val="2"/>
                      <w:sz w:val="24"/>
                      <w:szCs w:val="20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b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spacing w:val="0"/>
                      <w:kern w:val="2"/>
                      <w:sz w:val="24"/>
                      <w:szCs w:val="20"/>
                    </w:rPr>
                    <w:t>级入选飞行技术专业“卓越班”学生名单</w:t>
                  </w:r>
                  <w:r>
                    <w:rPr>
                      <w:rFonts w:eastAsia="宋体;SimSun" w:cs="宋体;SimSun" w:ascii="宋体;SimSun" w:hAnsi="宋体;SimSun"/>
                      <w:b/>
                      <w:spacing w:val="0"/>
                      <w:kern w:val="2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b/>
                      <w:spacing w:val="0"/>
                      <w:kern w:val="2"/>
                      <w:sz w:val="24"/>
                      <w:szCs w:val="20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/>
                      <w:spacing w:val="0"/>
                      <w:kern w:val="2"/>
                      <w:sz w:val="24"/>
                      <w:szCs w:val="20"/>
                    </w:rPr>
                    <w:t>071</w:t>
                  </w:r>
                  <w:r>
                    <w:rPr>
                      <w:rFonts w:eastAsia="宋体;SimSun" w:cs="宋体;SimSun" w:ascii="宋体;SimSun" w:hAnsi="宋体;SimSun"/>
                      <w:b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b/>
                      <w:spacing w:val="0"/>
                      <w:kern w:val="2"/>
                      <w:sz w:val="24"/>
                      <w:szCs w:val="20"/>
                    </w:rPr>
                    <w:t>502</w:t>
                  </w:r>
                  <w:r>
                    <w:rPr>
                      <w:rFonts w:ascii="宋体;SimSun" w:hAnsi="宋体;SimSun" w:cs="宋体;SimSun" w:eastAsia="宋体;SimSun"/>
                      <w:b/>
                      <w:spacing w:val="0"/>
                      <w:kern w:val="2"/>
                      <w:sz w:val="24"/>
                      <w:szCs w:val="20"/>
                    </w:rPr>
                    <w:t>班，</w:t>
                  </w:r>
                  <w:r>
                    <w:rPr>
                      <w:rFonts w:eastAsia="宋体;SimSun" w:cs="宋体;SimSun" w:ascii="宋体;SimSun" w:hAnsi="宋体;SimSun"/>
                      <w:b/>
                      <w:spacing w:val="0"/>
                      <w:kern w:val="2"/>
                      <w:sz w:val="24"/>
                      <w:szCs w:val="20"/>
                    </w:rPr>
                    <w:t>3</w:t>
                  </w:r>
                  <w:r>
                    <w:rPr>
                      <w:rFonts w:eastAsia="宋体;SimSun" w:cs="宋体;SimSun" w:ascii="宋体;SimSun" w:hAnsi="宋体;SimSun"/>
                      <w:b/>
                      <w:spacing w:val="0"/>
                      <w:kern w:val="2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b/>
                      <w:spacing w:val="0"/>
                      <w:kern w:val="2"/>
                      <w:sz w:val="24"/>
                      <w:szCs w:val="20"/>
                    </w:rPr>
                    <w:t>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学号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俊骜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陈奇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陈军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余亦然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黄天浩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胡健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陈慎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徐祥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0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陈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施俊帆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钱戎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陈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轲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刘高鑫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龚劭朴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高茹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林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亦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何家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叶珂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单程远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沈凯威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徐浩钧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饶文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林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潘康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葛鑫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灵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鑫浩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3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23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邵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级入选飞行技术专业“卓越班”学生名单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07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503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班，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3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0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号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佩龙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赵晓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鲁浩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马程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黄乐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生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浩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杨振乐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0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尚文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皮峻岭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韩宁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晁天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刘澄阳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董祥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特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朱国庆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靳尘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彤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郝玥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安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赵豪瑞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常一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卢星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刘海啸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卢刚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单则华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健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冯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33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恩泽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级入选飞行技术专业“卓越班”学生名单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07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50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班，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31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号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佳涛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沈君城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相皓天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徐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应佳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晨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0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倪瑞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0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鲲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1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章一睿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陈天涯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宋伟政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钱旺琳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1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余圣炜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1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朱少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云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鲁良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郝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世彦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家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佳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肖琪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顾澄皓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祝元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高泽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顾江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3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黎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3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虞培泽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3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沈志阳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3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含诚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43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卢赛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级入选飞行技术专业“卓越班”学生名单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07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505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班，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3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号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傅佳隆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邵政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顾朱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刘景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斯俊垚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龚超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黄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伟健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0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陈悦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娄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金泽昂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林庆南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葛宇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倪冲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陈津鑫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傅金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刘乐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黄俊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陈羿帆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马守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伦涛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杨健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丁济民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翟剑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程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何其发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嘉懿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加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吴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3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钱晨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3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戚钰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3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东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3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53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凯凯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级入选飞行技术专业“卓越班”学生名单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07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506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班，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3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号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沈子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宇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振持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牛维彬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窦坤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宏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凯欣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居明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0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赵博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武云龙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丁红成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曹仁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于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朱牧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曹明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孙振岳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石美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余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1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娄宸瑜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谢叶承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仝鹏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亚东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邵禹皓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蒋佳明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凯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张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冠宸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代竞龙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朱凯亮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3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李新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3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金正弘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3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朱韬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3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王晓炜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3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07145063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周智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  <w:shd w:fill="FFFFFF" w:val="clear"/>
                    </w:rPr>
                    <w:t>民航（飞行）学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级入选飞行技术专业“卓越班”学生名单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07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507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班，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3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学号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邱凯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李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辛宏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祝恺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茂从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梁宇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吴飞翔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桂大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0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启帆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周伟华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朱琦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袁海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赵子龙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沈翰林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崔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程奕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王延瑞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黄俊京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刘云博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孙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王明明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家瑞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袁庆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王奔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杨沐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杨正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施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3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杨帆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3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尹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3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周楚天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3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程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5073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吴桐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级入选飞行器适航技术专业“卓越班”学生名单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071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601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班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,</w:t>
                  </w: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32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学号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ottom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spacing w:val="0"/>
                      <w:kern w:val="2"/>
                      <w:sz w:val="24"/>
                      <w:szCs w:val="20"/>
                    </w:rPr>
                    <w:t>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114102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曹镜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114102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何振亚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114104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成龙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114107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卞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114108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王诗雨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114202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杨文浩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214104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李佳育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214107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314101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姝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314103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邹冰倩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314103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嵇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314105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朱晶晶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3142020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方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314202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朱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314205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郭慧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514301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董小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5143013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胡斌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514302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江约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1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514303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博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3011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子文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302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郭锐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3022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刘守恒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3022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饶港迪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303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施展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3030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白春垣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303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杨松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303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张元熹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4010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李静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4011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吴瑀倩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402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戴宇露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4021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冯云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3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07144021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吴晓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0"/>
                      <w:kern w:val="2"/>
                      <w:sz w:val="24"/>
                      <w:szCs w:val="20"/>
                    </w:rPr>
                    <w:t>民航（飞行）学院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工业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9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01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孙云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石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任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智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赵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张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陈可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邱禄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杜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姚海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李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黄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丁穗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周显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思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耿孙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王诗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0"/>
              </w:rPr>
              <w:t>0914014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邵壮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经济与管理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计算机科学与技术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6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  <w:shd w:fill="FFFFFF" w:val="clear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天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郭靖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宜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金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韩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唐舒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侯夏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吕思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马瑞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文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高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东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钟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燕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韩丹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冠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柏春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舰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施承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周明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增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岑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施琛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吴胤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文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詹雨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马祖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10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海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信息安全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6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车杨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戴佳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陶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童心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译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余晨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钟灵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范诗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康艺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文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姜书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唐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相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赵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任少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肖曼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天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任星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苑朝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邓良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徐嘉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闫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邓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邹志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吴甜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安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吕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杜珍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屈琪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嘉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潘洵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夏壮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邓思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20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陶超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软件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6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30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汝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薛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徐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方苏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天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赵洪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郝晓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智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俊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彭剑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夏珍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曾梦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任飞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佳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谢明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于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周功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邓灵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任增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于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3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俊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李继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30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韩家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级入选物联网工程专业“卓越班”学生名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161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403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班，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0"/>
                <w:kern w:val="2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沈丽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秦伟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曲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胡晶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高文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周镜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宏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梦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刘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梁祥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茅央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陈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丁强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王一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孙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毛云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蔡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姚韫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肖伟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邱聪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隋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韩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紫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黄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张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16144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杨纳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计算机科学与技术学院</w:t>
            </w:r>
          </w:p>
        </w:tc>
      </w:tr>
    </w:tbl>
    <w:p>
      <w:pPr>
        <w:pStyle w:val="Normal"/>
        <w:widowControl w:val="false"/>
        <w:snapToGrid w:val="false"/>
        <w:spacing w:lineRule="exact" w:line="578" w:before="0" w:after="0"/>
        <w:jc w:val="left"/>
        <w:rPr>
          <w:rFonts w:ascii="Times New Roman" w:hAnsi="Times New Roman"/>
          <w:spacing w:val="0"/>
          <w:kern w:val="2"/>
        </w:rPr>
      </w:pPr>
      <w:r>
        <w:rPr>
          <w:rFonts w:ascii="Times New Roman" w:hAnsi="Times New Roman"/>
          <w:spacing w:val="0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jc w:val="left"/>
        <w:rPr>
          <w:rFonts w:ascii="Times New Roman" w:hAnsi="Times New Roman"/>
          <w:spacing w:val="0"/>
          <w:kern w:val="2"/>
        </w:rPr>
      </w:pPr>
      <w:r>
        <w:rPr>
          <w:rFonts w:ascii="Times New Roman" w:hAnsi="Times New Roman"/>
          <w:spacing w:val="0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  <w:spacing w:val="0"/>
          <w:kern w:val="2"/>
        </w:rPr>
      </w:pPr>
      <w:r>
        <w:rPr>
          <w:rFonts w:ascii="Times New Roman" w:hAnsi="Times New Roman"/>
          <w:spacing w:val="0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578" w:before="0" w:after="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  <w:t>（联系人：袁李华</w:t>
      </w:r>
      <w:r>
        <w:rPr>
          <w:rFonts w:ascii="Times New Roman" w:hAnsi="Times New Roman" w:eastAsia="Times New Roman"/>
          <w:color w:val="000000"/>
          <w:spacing w:val="0"/>
          <w:kern w:val="2"/>
          <w:szCs w:val="24"/>
        </w:rPr>
        <w:t xml:space="preserve">   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联系电话：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84892737</w:t>
      </w:r>
      <w:r>
        <w:rPr>
          <w:rFonts w:ascii="Times New Roman" w:hAnsi="Times New Roman"/>
          <w:color w:val="000000"/>
          <w:spacing w:val="0"/>
          <w:kern w:val="2"/>
          <w:szCs w:val="24"/>
        </w:rPr>
        <w:t>）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/>
          <w:color w:val="000000"/>
          <w:spacing w:val="0"/>
          <w:kern w:val="2"/>
          <w:szCs w:val="24"/>
        </w:rPr>
      </w:r>
    </w:p>
    <w:p>
      <w:pPr>
        <w:pStyle w:val="Normal"/>
        <w:snapToGrid w:val="false"/>
        <w:spacing w:lineRule="exact" w:line="578" w:before="0" w:after="0"/>
        <w:ind w:left="314" w:right="314" w:hanging="0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缩进 Char"/>
    <w:qFormat/>
    <w:rPr>
      <w:color w:val="000000"/>
      <w:sz w:val="32"/>
    </w:rPr>
  </w:style>
  <w:style w:type="character" w:styleId="LineNumbering">
    <w:name w:val="Line Number"/>
    <w:rPr/>
  </w:style>
  <w:style w:type="character" w:styleId="Char4">
    <w:name w:val="批注框文本 Char"/>
    <w:qFormat/>
    <w:rPr>
      <w:rFonts w:ascii="Times New Roman" w:hAnsi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  <w:lang w:val="en-US"/>
    </w:rPr>
  </w:style>
  <w:style w:type="paragraph" w:styleId="Style16">
    <w:name w:val="批注框文本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pacing w:val="0"/>
      <w:kern w:val="2"/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7:00Z</dcterms:created>
  <dc:creator>cgd</dc:creator>
  <dc:description/>
  <cp:keywords/>
  <dc:language>en-US</dc:language>
  <cp:lastModifiedBy>石丽</cp:lastModifiedBy>
  <dcterms:modified xsi:type="dcterms:W3CDTF">2015-07-01T00:17:00Z</dcterms:modified>
  <cp:revision>2</cp:revision>
  <dc:subject/>
  <dc:title/>
</cp:coreProperties>
</file>