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命 题 审 批 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61"/>
        <w:gridCol w:w="1260"/>
        <w:gridCol w:w="3388"/>
      </w:tblGrid>
      <w:tr>
        <w:trPr>
          <w:trHeight w:val="5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考试班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命 题 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考试日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  审  内  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　　　价</w:t>
            </w:r>
          </w:p>
        </w:tc>
      </w:tr>
      <w:tr>
        <w:trPr>
          <w:trHeight w:val="54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教学大纲要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 xml:space="preserve">符合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 xml:space="preserve">基本符合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不符合</w:t>
            </w: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偏难，偏易</w:t>
            </w: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份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 xml:space="preserve">合适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 xml:space="preserve">基本合适 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不合适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偏重，偏轻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基本要领考核的全面性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全面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基本全面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全面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pacing w:val="-1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pacing w:val="-12"/>
                <w:sz w:val="24"/>
              </w:rPr>
              <w:t>．能否考核出对基本概念理解的确切程度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能 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基本能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能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</w:t>
            </w:r>
            <w:r>
              <w:rPr>
                <w:rFonts w:ascii="楷体_GB2312;微软雅黑" w:hAnsi="楷体_GB2312;微软雅黑" w:eastAsia="楷体_GB2312;微软雅黑"/>
                <w:spacing w:val="-12"/>
                <w:sz w:val="24"/>
              </w:rPr>
              <w:t>能否考核运用基本概念进行分析的能力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能 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基本能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能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基本要领与综合应用题搭配比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 xml:space="preserve">合适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 xml:space="preserve">基本合适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不合适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概念偏多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少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文字计算与数字计算的搭配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 xml:space="preserve">合适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 xml:space="preserve">基本合适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不合适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文字计算偏多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少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分数分配是否合理（能否体现出教学的重点和一般的区别）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合理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基本合理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合理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题目的要求是否明确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明确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个别不明确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相当部分不明确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题目的叙述是否严谨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严谨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别不严谨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  <w:t>11</w:t>
            </w: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．题目的覆盖面与教学基本要求能否一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一致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基本一致 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局限性较大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所有术语符号是否与教材一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一致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个别不一致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相当部分不一致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题目的先后次序安排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合理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基本合理   </w:t>
            </w:r>
            <w:r>
              <w:rPr>
                <w:rFonts w:ascii="楷体_GB2312;微软雅黑" w:hAnsi="楷体_GB2312;微软雅黑" w:eastAsia="楷体_GB2312;微软雅黑"/>
                <w:spacing w:val="-16"/>
                <w:sz w:val="18"/>
              </w:rPr>
              <w:t>◆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合理</w:t>
            </w:r>
          </w:p>
        </w:tc>
      </w:tr>
      <w:tr>
        <w:trPr>
          <w:trHeight w:val="2659" w:hRule="atLeast"/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阅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卷人签名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主任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907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44:00Z</dcterms:created>
  <dc:creator>jwc</dc:creator>
  <dc:description/>
  <cp:keywords/>
  <dc:language>en-US</dc:language>
  <cp:lastModifiedBy>Sun Dong</cp:lastModifiedBy>
  <cp:lastPrinted>2006-03-03T14:47:00Z</cp:lastPrinted>
  <dcterms:modified xsi:type="dcterms:W3CDTF">2022-12-19T03:55:00Z</dcterms:modified>
  <cp:revision>6</cp:revision>
  <dc:subject/>
  <dc:title>附件：</dc:title>
</cp:coreProperties>
</file>