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9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2880"/>
        <w:gridCol w:w="900"/>
        <w:gridCol w:w="1800"/>
      </w:tblGrid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课程名称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命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考试班级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　　　价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与教学大纲要求的相符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符合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难，偏易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份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重，偏轻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基本要领考核的全面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全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全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全面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对基本概念理解的程度的衡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运用基本概念进行分析的能力的衡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基本要领与综合应用题搭配比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多，偏少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文字表达与数字计算的搭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pacing w:val="-20"/>
              </w:rPr>
              <w:t>偏多，偏少</w:t>
            </w:r>
            <w:r>
              <w:rPr>
                <w:rFonts w:eastAsia="仿宋_GB2312;仿宋"/>
                <w:spacing w:val="-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分数分配是否合理（能否体现出教学的重点和一般的区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试题要求的明确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明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明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相当部分不明确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试题叙述的严谨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严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严谨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．试题的覆盖面与教学基本要求间的一致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一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局限性较大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．所有术语符号与教材间的一致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一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相当部分不一致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．试题的先后次序安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  <w:r>
              <w:rPr>
                <w:rFonts w:eastAsia="仿宋_GB2312;仿宋"/>
              </w:rPr>
              <w:t>．评分的合理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．成绩计算的准确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正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有个别错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有重大错误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．学生成绩统计分布的规律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偏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偏低</w:t>
            </w:r>
          </w:p>
        </w:tc>
      </w:tr>
      <w:tr>
        <w:trPr>
          <w:trHeight w:val="925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分析意见：（若某项评审内容的评价是最低项，请给予说明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ind w:right="430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" w:right="-334" w:hanging="356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5:00Z</dcterms:created>
  <dc:creator>Ericson</dc:creator>
  <dc:description/>
  <cp:keywords/>
  <dc:language>en-US</dc:language>
  <cp:lastModifiedBy>Ridu</cp:lastModifiedBy>
  <cp:lastPrinted>2005-06-08T10:25:00Z</cp:lastPrinted>
  <dcterms:modified xsi:type="dcterms:W3CDTF">2022-11-09T03:15:00Z</dcterms:modified>
  <cp:revision>4</cp:revision>
  <dc:subject/>
  <dc:title>拟     稿     纸</dc:title>
</cp:coreProperties>
</file>