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133090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njing University of Aeronautics and Astronautics (NUA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在  学  证  明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5"/>
        <w:gridCol w:w="1942"/>
        <w:gridCol w:w="963"/>
        <w:gridCol w:w="1793"/>
        <w:gridCol w:w="1242"/>
        <w:gridCol w:w="1927"/>
      </w:tblGrid>
      <w:tr>
        <w:trPr>
          <w:trHeight w:val="851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" w:name="bj"/>
            <w:bookmarkStart w:id="3" w:name="bj"/>
            <w:bookmarkEnd w:id="3"/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学号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4" w:name="xh"/>
            <w:bookmarkStart w:id="5" w:name="xh"/>
            <w:bookmarkEnd w:id="5"/>
          </w:p>
        </w:tc>
      </w:tr>
      <w:tr>
        <w:trPr>
          <w:trHeight w:val="851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6" w:name="xb"/>
            <w:bookmarkStart w:id="7" w:name="xb"/>
            <w:bookmarkEnd w:id="7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8" w:name="nj"/>
            <w:bookmarkStart w:id="9" w:name="nj"/>
            <w:bookmarkEnd w:id="9"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0" w:name="pycc"/>
            <w:bookmarkStart w:id="11" w:name="pycc"/>
            <w:bookmarkEnd w:id="11"/>
          </w:p>
        </w:tc>
      </w:tr>
      <w:tr>
        <w:trPr>
          <w:trHeight w:val="851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2" w:name="sfzh"/>
            <w:bookmarkStart w:id="13" w:name="sfzh"/>
            <w:bookmarkEnd w:id="13"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4" w:name="xz"/>
            <w:bookmarkStart w:id="15" w:name="xz"/>
            <w:bookmarkEnd w:id="15"/>
          </w:p>
        </w:tc>
      </w:tr>
      <w:tr>
        <w:trPr>
          <w:trHeight w:val="851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6" w:name="rxsj"/>
            <w:bookmarkStart w:id="17" w:name="rxsj"/>
            <w:bookmarkEnd w:id="17"/>
          </w:p>
        </w:tc>
      </w:tr>
      <w:tr>
        <w:trPr>
          <w:trHeight w:val="851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8" w:name="xy"/>
            <w:bookmarkStart w:id="19" w:name="xy"/>
            <w:bookmarkEnd w:id="19"/>
          </w:p>
        </w:tc>
      </w:tr>
      <w:tr>
        <w:trPr>
          <w:trHeight w:val="851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0" w:name="zy"/>
            <w:bookmarkStart w:id="21" w:name="zy"/>
            <w:bookmarkEnd w:id="21"/>
          </w:p>
        </w:tc>
      </w:tr>
      <w:tr>
        <w:trPr>
          <w:trHeight w:val="851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t>毕业</w:t>
            </w:r>
            <w:r>
              <w:rPr/>
              <w:t>时间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2" w:name="yjbysj"/>
            <w:bookmarkStart w:id="23" w:name="yjbysj"/>
            <w:bookmarkEnd w:id="23"/>
          </w:p>
        </w:tc>
      </w:tr>
    </w:tbl>
    <w:p>
      <w:pPr>
        <w:pStyle w:val="Normal"/>
        <w:spacing w:before="156" w:after="0"/>
        <w:ind w:right="482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4"/>
        </w:rPr>
        <w:t>制表：</w:t>
      </w:r>
      <w:r>
        <w:rPr>
          <w:rFonts w:eastAsia="Times New Roman"/>
          <w:sz w:val="28"/>
        </w:rPr>
        <w:t xml:space="preserve">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此表未盖学籍管理</w:t>
      </w:r>
      <w:r>
        <w:rPr>
          <w:sz w:val="24"/>
        </w:rPr>
        <w:t>专用</w:t>
      </w:r>
      <w:r>
        <w:rPr>
          <w:sz w:val="24"/>
        </w:rPr>
        <w:t>章无效）</w:t>
      </w:r>
    </w:p>
    <w:p>
      <w:pPr>
        <w:pStyle w:val="Normal"/>
        <w:ind w:right="480" w:hanging="0"/>
        <w:rPr>
          <w:sz w:val="24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before="156" w:after="0"/>
        <w:ind w:right="48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before="156" w:after="0"/>
        <w:ind w:right="482" w:hanging="0"/>
        <w:jc w:val="right"/>
        <w:rPr/>
      </w:pPr>
      <w:r>
        <w:rPr/>
      </w:r>
    </w:p>
    <w:p>
      <w:pPr>
        <w:pStyle w:val="Normal"/>
        <w:spacing w:before="156" w:after="0"/>
        <w:ind w:right="482" w:hanging="0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\/M\/d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/7/2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" w:hanging="0"/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42" w:firstLine="976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24:00Z</dcterms:created>
  <dc:creator>jwk</dc:creator>
  <dc:description/>
  <cp:keywords/>
  <dc:language>en-US</dc:language>
  <cp:lastModifiedBy>tourist</cp:lastModifiedBy>
  <cp:lastPrinted>2004-12-27T10:07:00Z</cp:lastPrinted>
  <dcterms:modified xsi:type="dcterms:W3CDTF">2019-05-14T07:42:00Z</dcterms:modified>
  <cp:revision>22</cp:revision>
  <dc:subject/>
  <dc:title>学历证明</dc:title>
</cp:coreProperties>
</file>